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ISTICA GENERAL MAYO 201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PADRILLO</w:t>
        <w:tab/>
        <w:t>SUMAS</w:t>
        <w:tab/>
        <w:t xml:space="preserve">HIJOS </w:t>
        <w:tab/>
        <w:t>GDRES.</w:t>
        <w:tab/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>C.G.</w:t>
        <w:tab/>
        <w:t xml:space="preserve">CL. </w:t>
        <w:tab/>
        <w:t>G.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714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1714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17145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1714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1714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17145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7145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17145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171450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81175</wp:posOffset>
                </wp:positionV>
                <wp:extent cx="17145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71450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05025</wp:posOffset>
                </wp:positionV>
                <wp:extent cx="171450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28875</wp:posOffset>
                </wp:positionV>
                <wp:extent cx="171450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90800</wp:posOffset>
                </wp:positionV>
                <wp:extent cx="171450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0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52725</wp:posOffset>
                </wp:positionV>
                <wp:extent cx="171450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171450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76575</wp:posOffset>
                </wp:positionV>
                <wp:extent cx="171450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4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38500</wp:posOffset>
                </wp:positionV>
                <wp:extent cx="171450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00425</wp:posOffset>
                </wp:positionV>
                <wp:extent cx="171450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67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62350</wp:posOffset>
                </wp:positionV>
                <wp:extent cx="171450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0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24275</wp:posOffset>
                </wp:positionV>
                <wp:extent cx="171450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93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71450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06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48125</wp:posOffset>
                </wp:positionV>
                <wp:extent cx="171450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210050</wp:posOffset>
                </wp:positionV>
                <wp:extent cx="171450" cy="171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1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371975</wp:posOffset>
                </wp:positionV>
                <wp:extent cx="171450" cy="171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44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33900</wp:posOffset>
                </wp:positionV>
                <wp:extent cx="171450" cy="17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57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95825</wp:posOffset>
                </wp:positionV>
                <wp:extent cx="171450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857750</wp:posOffset>
                </wp:positionV>
                <wp:extent cx="171450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2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19675</wp:posOffset>
                </wp:positionV>
                <wp:extent cx="171450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95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181600</wp:posOffset>
                </wp:positionV>
                <wp:extent cx="171450" cy="171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08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171450" cy="171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20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505450</wp:posOffset>
                </wp:positionV>
                <wp:extent cx="171450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33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667375</wp:posOffset>
                </wp:positionV>
                <wp:extent cx="171450" cy="171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46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71450" cy="1714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59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991225</wp:posOffset>
                </wp:positionV>
                <wp:extent cx="171450" cy="171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71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153150</wp:posOffset>
                </wp:positionV>
                <wp:extent cx="171450" cy="171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84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15075</wp:posOffset>
                </wp:positionV>
                <wp:extent cx="171450" cy="1714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7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477000</wp:posOffset>
                </wp:positionV>
                <wp:extent cx="171450" cy="171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638925</wp:posOffset>
                </wp:positionV>
                <wp:extent cx="171450" cy="171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2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800850</wp:posOffset>
                </wp:positionV>
                <wp:extent cx="171450" cy="1714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3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962775</wp:posOffset>
                </wp:positionV>
                <wp:extent cx="171450" cy="1714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4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24700</wp:posOffset>
                </wp:positionV>
                <wp:extent cx="171450" cy="1714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6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286625</wp:posOffset>
                </wp:positionV>
                <wp:extent cx="171450" cy="171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7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448550</wp:posOffset>
                </wp:positionV>
                <wp:extent cx="171450" cy="1714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8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10475</wp:posOffset>
                </wp:positionV>
                <wp:extent cx="171450" cy="1714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9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171450" cy="1714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1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934325</wp:posOffset>
                </wp:positionV>
                <wp:extent cx="171450" cy="1714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2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96250</wp:posOffset>
                </wp:positionV>
                <wp:extent cx="171450" cy="171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258175</wp:posOffset>
                </wp:positionV>
                <wp:extent cx="171450" cy="1714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5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171450" cy="1714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582025</wp:posOffset>
                </wp:positionV>
                <wp:extent cx="171450" cy="1714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7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743950</wp:posOffset>
                </wp:positionV>
                <wp:extent cx="171450" cy="1714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8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905875</wp:posOffset>
                </wp:positionV>
                <wp:extent cx="171450" cy="1714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0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067800</wp:posOffset>
                </wp:positionV>
                <wp:extent cx="171450" cy="1714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229725</wp:posOffset>
                </wp:positionV>
                <wp:extent cx="171450" cy="1714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2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391650</wp:posOffset>
                </wp:positionV>
                <wp:extent cx="171450" cy="1714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3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553575</wp:posOffset>
                </wp:positionV>
                <wp:extent cx="171450" cy="1714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5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715500</wp:posOffset>
                </wp:positionV>
                <wp:extent cx="171450" cy="1714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877425</wp:posOffset>
                </wp:positionV>
                <wp:extent cx="171450" cy="1714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77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039350</wp:posOffset>
                </wp:positionV>
                <wp:extent cx="171450" cy="171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90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201275</wp:posOffset>
                </wp:positionV>
                <wp:extent cx="171450" cy="1714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03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363200</wp:posOffset>
                </wp:positionV>
                <wp:extent cx="171450" cy="1714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16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525125</wp:posOffset>
                </wp:positionV>
                <wp:extent cx="171450" cy="171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8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687050</wp:posOffset>
                </wp:positionV>
                <wp:extent cx="171450" cy="1714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41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848975</wp:posOffset>
                </wp:positionV>
                <wp:extent cx="171450" cy="1714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54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010900</wp:posOffset>
                </wp:positionV>
                <wp:extent cx="171450" cy="1714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67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172825</wp:posOffset>
                </wp:positionV>
                <wp:extent cx="171450" cy="1714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79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334750</wp:posOffset>
                </wp:positionV>
                <wp:extent cx="171450" cy="1714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2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496675</wp:posOffset>
                </wp:positionV>
                <wp:extent cx="171450" cy="1714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05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658600</wp:posOffset>
                </wp:positionV>
                <wp:extent cx="171450" cy="1714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18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820525</wp:posOffset>
                </wp:positionV>
                <wp:extent cx="171450" cy="1714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30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982450</wp:posOffset>
                </wp:positionV>
                <wp:extent cx="171450" cy="1714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43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144375</wp:posOffset>
                </wp:positionV>
                <wp:extent cx="171450" cy="1714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56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306300</wp:posOffset>
                </wp:positionV>
                <wp:extent cx="171450" cy="1714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69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468225</wp:posOffset>
                </wp:positionV>
                <wp:extent cx="171450" cy="1714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81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2630150</wp:posOffset>
                </wp:positionV>
                <wp:extent cx="171450" cy="1714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4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2792075</wp:posOffset>
                </wp:positionV>
                <wp:extent cx="171450" cy="1714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07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2954000</wp:posOffset>
                </wp:positionV>
                <wp:extent cx="171450" cy="1714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115925</wp:posOffset>
                </wp:positionV>
                <wp:extent cx="171450" cy="1714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3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3277850</wp:posOffset>
                </wp:positionV>
                <wp:extent cx="171450" cy="1714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4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439775</wp:posOffset>
                </wp:positionV>
                <wp:extent cx="171450" cy="1714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5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3601700</wp:posOffset>
                </wp:positionV>
                <wp:extent cx="171450" cy="1714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7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763625</wp:posOffset>
                </wp:positionV>
                <wp:extent cx="171450" cy="1714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8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3925550</wp:posOffset>
                </wp:positionV>
                <wp:extent cx="171450" cy="1714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9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4087475</wp:posOffset>
                </wp:positionV>
                <wp:extent cx="171450" cy="1714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0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249400</wp:posOffset>
                </wp:positionV>
                <wp:extent cx="171450" cy="1714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2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4411325</wp:posOffset>
                </wp:positionV>
                <wp:extent cx="171450" cy="1714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3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573250</wp:posOffset>
                </wp:positionV>
                <wp:extent cx="171450" cy="1714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4735175</wp:posOffset>
                </wp:positionV>
                <wp:extent cx="171450" cy="1714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6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4897100</wp:posOffset>
                </wp:positionV>
                <wp:extent cx="171450" cy="1714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7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059025</wp:posOffset>
                </wp:positionV>
                <wp:extent cx="171450" cy="1714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8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5220950</wp:posOffset>
                </wp:positionV>
                <wp:extent cx="171450" cy="1714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9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382875</wp:posOffset>
                </wp:positionV>
                <wp:extent cx="171450" cy="1714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544800</wp:posOffset>
                </wp:positionV>
                <wp:extent cx="171450" cy="1714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2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706725</wp:posOffset>
                </wp:positionV>
                <wp:extent cx="171450" cy="1714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3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5868650</wp:posOffset>
                </wp:positionV>
                <wp:extent cx="171450" cy="1714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4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6030575</wp:posOffset>
                </wp:positionV>
                <wp:extent cx="171450" cy="17145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6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ROMAN RULER (USA)</w:t>
        <w:tab/>
        <w:t>18,742,937</w:t>
        <w:tab/>
        <w:t>168</w:t>
        <w:tab/>
        <w:t>53</w:t>
        <w:tab/>
        <w:t>66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º</w:t>
        <w:tab/>
        <w:t>CATCHER IN THE RYE (IRE)</w:t>
        <w:tab/>
        <w:t>14,944,402</w:t>
        <w:tab/>
        <w:t>130</w:t>
        <w:tab/>
        <w:t>36</w:t>
        <w:tab/>
        <w:t>44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º</w:t>
        <w:tab/>
        <w:t>EQUAL STRIPES</w:t>
        <w:tab/>
        <w:t>14,190,210</w:t>
        <w:tab/>
        <w:t>104</w:t>
        <w:tab/>
        <w:t>35</w:t>
        <w:tab/>
        <w:t>37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º</w:t>
        <w:tab/>
        <w:t>SIDNEY'S CANDY (USA)</w:t>
        <w:tab/>
        <w:t>13,252,392</w:t>
        <w:tab/>
        <w:t>119</w:t>
        <w:tab/>
        <w:t>41</w:t>
        <w:tab/>
        <w:t>51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º</w:t>
        <w:tab/>
        <w:t>ORPEN (USA)</w:t>
        <w:tab/>
        <w:t>13,161,545</w:t>
        <w:tab/>
        <w:t>89</w:t>
        <w:tab/>
        <w:t>36</w:t>
        <w:tab/>
        <w:t>44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º</w:t>
        <w:tab/>
        <w:t>MANIPULATOR (USA)</w:t>
        <w:tab/>
        <w:t>12,170,161</w:t>
        <w:tab/>
        <w:t>133</w:t>
        <w:tab/>
        <w:t>44</w:t>
        <w:tab/>
        <w:t>5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º</w:t>
        <w:tab/>
        <w:t>ANGIOLO</w:t>
        <w:tab/>
        <w:t>12,032,001</w:t>
        <w:tab/>
        <w:t>107</w:t>
        <w:tab/>
        <w:t>34</w:t>
        <w:tab/>
        <w:t>44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º</w:t>
        <w:tab/>
        <w:t>SEATTLE FITZ</w:t>
        <w:tab/>
        <w:t>11,794,826</w:t>
        <w:tab/>
        <w:t>100</w:t>
        <w:tab/>
        <w:t>36</w:t>
        <w:tab/>
        <w:t>41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º</w:t>
        <w:tab/>
        <w:t>PURE PRIZE (USA)</w:t>
        <w:tab/>
        <w:t>11,584,000</w:t>
        <w:tab/>
        <w:t>129</w:t>
        <w:tab/>
        <w:t>45</w:t>
        <w:tab/>
        <w:t>56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º</w:t>
        <w:tab/>
        <w:t>SEBI HALO</w:t>
        <w:tab/>
        <w:t>11,169,201</w:t>
        <w:tab/>
        <w:t>98</w:t>
        <w:tab/>
        <w:t>32</w:t>
        <w:tab/>
        <w:t>41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º</w:t>
        <w:tab/>
        <w:t>LIZARD ISLAND (USA)</w:t>
        <w:tab/>
        <w:t>10,550,007</w:t>
        <w:tab/>
        <w:t>142</w:t>
        <w:tab/>
        <w:t>30</w:t>
        <w:tab/>
        <w:t>39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º</w:t>
        <w:tab/>
        <w:t>MOUNT NELSON (GB)</w:t>
        <w:tab/>
        <w:t>9,602,911</w:t>
        <w:tab/>
        <w:t>78</w:t>
        <w:tab/>
        <w:t>29</w:t>
        <w:tab/>
        <w:t>34</w:t>
        <w:tab/>
        <w:t>2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º</w:t>
        <w:tab/>
        <w:t>HURRICANE CAT (USA)</w:t>
        <w:tab/>
        <w:t>9,533,571</w:t>
        <w:tab/>
        <w:t>94</w:t>
        <w:tab/>
        <w:t>32</w:t>
        <w:tab/>
        <w:t>4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º</w:t>
        <w:tab/>
        <w:t>KEY DEPUTY (USA)</w:t>
        <w:tab/>
        <w:t>9,200,822</w:t>
        <w:tab/>
        <w:t>65</w:t>
        <w:tab/>
        <w:t>22</w:t>
        <w:tab/>
        <w:t>26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º</w:t>
        <w:tab/>
        <w:t>GRAND REWARD (USA)</w:t>
        <w:tab/>
        <w:t>9,166,963</w:t>
        <w:tab/>
        <w:t>110</w:t>
        <w:tab/>
        <w:t>28</w:t>
        <w:tab/>
        <w:t>34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º</w:t>
        <w:tab/>
        <w:t>CIMA DE TRIOMPHE (FR)</w:t>
        <w:tab/>
        <w:t>8,975,470</w:t>
        <w:tab/>
        <w:t>101</w:t>
        <w:tab/>
        <w:t>35</w:t>
        <w:tab/>
        <w:t>4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º</w:t>
        <w:tab/>
        <w:t>FORTIFY (USA)</w:t>
        <w:tab/>
        <w:t>8,691,110</w:t>
        <w:tab/>
        <w:t>53</w:t>
        <w:tab/>
        <w:t>16</w:t>
        <w:tab/>
        <w:t>19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8º</w:t>
        <w:tab/>
        <w:t>SIXTIES ICON (GB)</w:t>
        <w:tab/>
        <w:t>8,317,564</w:t>
        <w:tab/>
        <w:t>97</w:t>
        <w:tab/>
        <w:t>25</w:t>
        <w:tab/>
        <w:t>3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º</w:t>
        <w:tab/>
        <w:t>EXCHANGE RATE (USA)</w:t>
        <w:tab/>
        <w:t>8,045,560</w:t>
        <w:tab/>
        <w:t>69</w:t>
        <w:tab/>
        <w:t>20</w:t>
        <w:tab/>
        <w:t>27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º</w:t>
        <w:tab/>
        <w:t>NOT FOR SALE</w:t>
        <w:tab/>
        <w:t>7,327,248</w:t>
        <w:tab/>
        <w:t>96</w:t>
        <w:tab/>
        <w:t>29</w:t>
        <w:tab/>
        <w:t>3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º</w:t>
        <w:tab/>
        <w:t>MASTER OF HOUNDS (USA)</w:t>
        <w:tab/>
        <w:t>7,136,624</w:t>
        <w:tab/>
        <w:t>87</w:t>
        <w:tab/>
        <w:t>19</w:t>
        <w:tab/>
        <w:t>24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º</w:t>
        <w:tab/>
        <w:t>HELIOSTATIC (IRE)</w:t>
        <w:tab/>
        <w:t>7,038,700</w:t>
        <w:tab/>
        <w:t>64</w:t>
        <w:tab/>
        <w:t>16</w:t>
        <w:tab/>
        <w:t>21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º</w:t>
        <w:tab/>
        <w:t>TRUE CAUSE (USA)</w:t>
        <w:tab/>
        <w:t>6,871,075</w:t>
        <w:tab/>
        <w:t>60</w:t>
        <w:tab/>
        <w:t>21</w:t>
        <w:tab/>
        <w:t>28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º</w:t>
        <w:tab/>
        <w:t>EASING ALONG (USA)</w:t>
        <w:tab/>
        <w:t>6,817,220</w:t>
        <w:tab/>
        <w:t>59</w:t>
        <w:tab/>
        <w:t>23</w:t>
        <w:tab/>
        <w:t>29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º</w:t>
        <w:tab/>
        <w:t>E DUBAI (USA)</w:t>
        <w:tab/>
        <w:t>6,746,850</w:t>
        <w:tab/>
        <w:t>85</w:t>
        <w:tab/>
        <w:t>24</w:t>
        <w:tab/>
        <w:t>34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º</w:t>
        <w:tab/>
        <w:t>VAN NISTELROOY (USA)</w:t>
        <w:tab/>
        <w:t>6,745,888</w:t>
        <w:tab/>
        <w:t>66</w:t>
        <w:tab/>
        <w:t>18</w:t>
        <w:tab/>
        <w:t>23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7º</w:t>
        <w:tab/>
        <w:t>ASIATIC BOY</w:t>
        <w:tab/>
        <w:t>6,699,217</w:t>
        <w:tab/>
        <w:t>86</w:t>
        <w:tab/>
        <w:t>22</w:t>
        <w:tab/>
        <w:t>2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8º</w:t>
        <w:tab/>
        <w:t>STORM SURGE (USA)</w:t>
        <w:tab/>
        <w:t>6,514,130</w:t>
        <w:tab/>
        <w:t>71</w:t>
        <w:tab/>
        <w:t>23</w:t>
        <w:tab/>
        <w:t>32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9º</w:t>
        <w:tab/>
        <w:t>GREENSPRING (USA)</w:t>
        <w:tab/>
        <w:t>6,416,224</w:t>
        <w:tab/>
        <w:t>47</w:t>
        <w:tab/>
        <w:t>21</w:t>
        <w:tab/>
        <w:t>25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0º</w:t>
        <w:tab/>
        <w:t>DYNAMIX (USA)</w:t>
        <w:tab/>
        <w:t>6,368,530</w:t>
        <w:tab/>
        <w:t>77</w:t>
        <w:tab/>
        <w:t>23</w:t>
        <w:tab/>
        <w:t>2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1º</w:t>
        <w:tab/>
        <w:t>INTERACTION</w:t>
        <w:tab/>
        <w:t>6,363,800</w:t>
        <w:tab/>
        <w:t>61</w:t>
        <w:tab/>
        <w:t>17</w:t>
        <w:tab/>
        <w:t>18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2º</w:t>
        <w:tab/>
        <w:t>TREASURE BEACH (GB)</w:t>
        <w:tab/>
        <w:t>6,233,525</w:t>
        <w:tab/>
        <w:t>65</w:t>
        <w:tab/>
        <w:t>13</w:t>
        <w:tab/>
        <w:t>16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3º</w:t>
        <w:tab/>
        <w:t>STRATEGIC PRINCE (GB)</w:t>
        <w:tab/>
        <w:t>5,897,322</w:t>
        <w:tab/>
        <w:t>59</w:t>
        <w:tab/>
        <w:t>17</w:t>
        <w:tab/>
        <w:t>2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4º</w:t>
        <w:tab/>
        <w:t>CITYSCAPE (GB)</w:t>
        <w:tab/>
        <w:t>5,853,950</w:t>
        <w:tab/>
        <w:t>49</w:t>
        <w:tab/>
        <w:t>13</w:t>
        <w:tab/>
        <w:t>15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º</w:t>
        <w:tab/>
        <w:t>FREUD (USA)</w:t>
        <w:tab/>
        <w:t>5,685,093</w:t>
        <w:tab/>
        <w:t>74</w:t>
        <w:tab/>
        <w:t>16</w:t>
        <w:tab/>
        <w:t>17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º</w:t>
        <w:tab/>
        <w:t>EMPEROR RICHARD</w:t>
        <w:tab/>
        <w:t>5,679,650</w:t>
        <w:tab/>
        <w:t>90</w:t>
        <w:tab/>
        <w:t>21</w:t>
        <w:tab/>
        <w:t>2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º</w:t>
        <w:tab/>
        <w:t>STAY THIRSTY (USA)</w:t>
        <w:tab/>
        <w:t>5,374,700</w:t>
        <w:tab/>
        <w:t>34</w:t>
        <w:tab/>
        <w:t>16</w:t>
        <w:tab/>
        <w:t>19</w:t>
        <w:tab/>
        <w:t>4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º</w:t>
        <w:tab/>
        <w:t>PERFECTPERFORMANCE (USA)</w:t>
        <w:tab/>
        <w:t>5,278,110</w:t>
        <w:tab/>
        <w:t>60</w:t>
        <w:tab/>
        <w:t>14</w:t>
        <w:tab/>
        <w:t>2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º</w:t>
        <w:tab/>
        <w:t>QUE VIDA BUENA</w:t>
        <w:tab/>
        <w:t>5,267,873</w:t>
        <w:tab/>
        <w:t>60</w:t>
        <w:tab/>
        <w:t>21</w:t>
        <w:tab/>
        <w:t>24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º</w:t>
        <w:tab/>
        <w:t>CAMPANOLOGIST (USA)</w:t>
        <w:tab/>
        <w:t>5,053,750</w:t>
        <w:tab/>
        <w:t>48</w:t>
        <w:tab/>
        <w:t>13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º</w:t>
        <w:tab/>
        <w:t>HARLAN'S HOLIDAY (USA)</w:t>
        <w:tab/>
        <w:t>4,950,255</w:t>
        <w:tab/>
        <w:t>32</w:t>
        <w:tab/>
        <w:t>9</w:t>
        <w:tab/>
        <w:t>13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º</w:t>
        <w:tab/>
        <w:t>VIOLENCE (USA)</w:t>
        <w:tab/>
        <w:t>4,763,400</w:t>
        <w:tab/>
        <w:t>38</w:t>
        <w:tab/>
        <w:t>16</w:t>
        <w:tab/>
        <w:t>17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3º</w:t>
        <w:tab/>
        <w:t>ZENSATIONAL (USA)</w:t>
        <w:tab/>
        <w:t>4,758,069</w:t>
        <w:tab/>
        <w:t>53</w:t>
        <w:tab/>
        <w:t>16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4º</w:t>
        <w:tab/>
        <w:t>JUMP START (USA)</w:t>
        <w:tab/>
        <w:t>4,555,750</w:t>
        <w:tab/>
        <w:t>66</w:t>
        <w:tab/>
        <w:t>16</w:t>
        <w:tab/>
        <w:t>18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º</w:t>
        <w:tab/>
        <w:t>DON VALIENTE</w:t>
        <w:tab/>
        <w:t>4,459,570</w:t>
        <w:tab/>
        <w:t>67</w:t>
        <w:tab/>
        <w:t>19</w:t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º</w:t>
        <w:tab/>
        <w:t>STAR DABBLER (USA)</w:t>
        <w:tab/>
        <w:t>4,459,163</w:t>
        <w:tab/>
        <w:t>61</w:t>
        <w:tab/>
        <w:t>14</w:t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º</w:t>
        <w:tab/>
        <w:t>INCLUDE (USA)</w:t>
        <w:tab/>
        <w:t>4,193,780</w:t>
        <w:tab/>
        <w:t>41</w:t>
        <w:tab/>
        <w:t>20</w:t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º</w:t>
        <w:tab/>
        <w:t>THE LEOPARD (USA)</w:t>
        <w:tab/>
        <w:t>4,164,250</w:t>
        <w:tab/>
        <w:t>65</w:t>
        <w:tab/>
        <w:t>16</w:t>
        <w:tab/>
        <w:t>1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º</w:t>
        <w:tab/>
        <w:t>SEÑOR CANDY (USA)</w:t>
        <w:tab/>
        <w:t>3,901,275</w:t>
        <w:tab/>
        <w:t>27</w:t>
        <w:tab/>
        <w:t>10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º</w:t>
        <w:tab/>
        <w:t>EXPRESSIVE HALO</w:t>
        <w:tab/>
        <w:t>3,854,401</w:t>
        <w:tab/>
        <w:t>51</w:t>
        <w:tab/>
        <w:t>13</w:t>
        <w:tab/>
        <w:t>16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º</w:t>
        <w:tab/>
        <w:t>COMPASIVO CAT</w:t>
        <w:tab/>
        <w:t>3,849,318</w:t>
        <w:tab/>
        <w:t>36</w:t>
        <w:tab/>
        <w:t>12</w:t>
        <w:tab/>
        <w:t>1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º</w:t>
        <w:tab/>
        <w:t>ASPIRE (USA)</w:t>
        <w:tab/>
        <w:t>3,795,750</w:t>
        <w:tab/>
        <w:t>60</w:t>
        <w:tab/>
        <w:t>16</w:t>
        <w:tab/>
        <w:t>1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º</w:t>
        <w:tab/>
        <w:t>MUTAKDDIM (USA)</w:t>
        <w:tab/>
        <w:t>3,356,831</w:t>
        <w:tab/>
        <w:t>28</w:t>
        <w:tab/>
        <w:t>12</w:t>
        <w:tab/>
        <w:t>15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º</w:t>
        <w:tab/>
        <w:t>ENDORSEMENT (USA)</w:t>
        <w:tab/>
        <w:t>3,305,486</w:t>
        <w:tab/>
        <w:t>43</w:t>
        <w:tab/>
        <w:t>8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º</w:t>
        <w:tab/>
        <w:t>POLLARD'S VISION (USA)</w:t>
        <w:tab/>
        <w:t>3,291,120</w:t>
        <w:tab/>
        <w:t>55</w:t>
        <w:tab/>
        <w:t>17</w:t>
        <w:tab/>
        <w:t>2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º</w:t>
        <w:tab/>
        <w:t>FILOSO EMPEROR</w:t>
        <w:tab/>
        <w:t>3,156,000</w:t>
        <w:tab/>
        <w:t>31</w:t>
        <w:tab/>
        <w:t>8</w:t>
        <w:tab/>
        <w:t>13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7º</w:t>
        <w:tab/>
        <w:t>EVER PEACE</w:t>
        <w:tab/>
        <w:t>2,913,022</w:t>
        <w:tab/>
        <w:t>44</w:t>
        <w:tab/>
        <w:t>9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8º</w:t>
        <w:tab/>
        <w:t>INCURABLE OPTIMIST (USA)</w:t>
        <w:tab/>
        <w:t>2,770,850</w:t>
        <w:tab/>
        <w:t>50</w:t>
        <w:tab/>
        <w:t>11</w:t>
        <w:tab/>
        <w:t>1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9º</w:t>
        <w:tab/>
        <w:t>VALID STRIPES</w:t>
        <w:tab/>
        <w:t>2,719,550</w:t>
        <w:tab/>
        <w:t>39</w:t>
        <w:tab/>
        <w:t>10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0º</w:t>
        <w:tab/>
        <w:t>ALRASSAAM (GB)</w:t>
        <w:tab/>
        <w:t>2,637,390</w:t>
        <w:tab/>
        <w:t>42</w:t>
        <w:tab/>
        <w:t>8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1º</w:t>
        <w:tab/>
        <w:t>J BE K (USA)</w:t>
        <w:tab/>
        <w:t>2,592,000</w:t>
        <w:tab/>
        <w:t>18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2º</w:t>
        <w:tab/>
        <w:t>SOUTH KISSING</w:t>
        <w:tab/>
        <w:t>2,466,000</w:t>
        <w:tab/>
        <w:t>30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3º</w:t>
        <w:tab/>
        <w:t>STRIPES SONG</w:t>
        <w:tab/>
        <w:t>2,464,700</w:t>
        <w:tab/>
        <w:t>10</w:t>
        <w:tab/>
        <w:t>5</w:t>
        <w:tab/>
        <w:t>8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4º</w:t>
        <w:tab/>
        <w:t>SUGGESTIVE BOY</w:t>
        <w:tab/>
        <w:t>2,341,200</w:t>
        <w:tab/>
        <w:t>12</w:t>
        <w:tab/>
        <w:t>4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5º</w:t>
        <w:tab/>
        <w:t>DON INCAUTO</w:t>
        <w:tab/>
        <w:t>2,249,700</w:t>
        <w:tab/>
        <w:t>49</w:t>
        <w:tab/>
        <w:t>11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6º</w:t>
        <w:tab/>
        <w:t>MOST IMPROVED (GB)</w:t>
        <w:tab/>
        <w:t>2,247,776</w:t>
        <w:tab/>
        <w:t>42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7º</w:t>
        <w:tab/>
        <w:t>GLOBAL HUNTER</w:t>
        <w:tab/>
        <w:t>2,216,700</w:t>
        <w:tab/>
        <w:t>40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8º</w:t>
        <w:tab/>
        <w:t>LUCK MONEY (IRE)</w:t>
        <w:tab/>
        <w:t>2,114,250</w:t>
        <w:tab/>
        <w:t>32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9º</w:t>
        <w:tab/>
        <w:t>HONOUR AND GLORY (USA)</w:t>
        <w:tab/>
        <w:t>1,978,960</w:t>
        <w:tab/>
        <w:t>28</w:t>
        <w:tab/>
        <w:t>8</w:t>
        <w:tab/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º</w:t>
        <w:tab/>
        <w:t>CURLINELLO (USA)</w:t>
        <w:tab/>
        <w:t>1,894,950</w:t>
        <w:tab/>
        <w:t>25</w:t>
        <w:tab/>
        <w:t>8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º</w:t>
        <w:tab/>
        <w:t>LINGOTE DE ORO</w:t>
        <w:tab/>
        <w:t>1,878,840</w:t>
        <w:tab/>
        <w:t>42</w:t>
        <w:tab/>
        <w:t>4</w:t>
        <w:tab/>
        <w:t>5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2º</w:t>
        <w:tab/>
        <w:t>INDYGO SHINER (USA)</w:t>
        <w:tab/>
        <w:t>1,821,490</w:t>
        <w:tab/>
        <w:t>21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3º</w:t>
        <w:tab/>
        <w:t>REMOTE (GB)</w:t>
        <w:tab/>
        <w:t>1,802,250</w:t>
        <w:tab/>
        <w:t>20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4º</w:t>
        <w:tab/>
        <w:t>FLESH FOR FANTASY</w:t>
        <w:tab/>
        <w:t>1,798,282</w:t>
        <w:tab/>
        <w:t>37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5º</w:t>
        <w:tab/>
        <w:t>ARCHIPENKO (USA)</w:t>
        <w:tab/>
        <w:t>1,779,411</w:t>
        <w:tab/>
        <w:t>16</w:t>
        <w:tab/>
        <w:t>4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6º</w:t>
        <w:tab/>
        <w:t>T.H. APPROVAL (USA)</w:t>
        <w:tab/>
        <w:t>1,774,050</w:t>
        <w:tab/>
        <w:t>5</w:t>
        <w:tab/>
        <w:t>2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7º</w:t>
        <w:tab/>
        <w:t>FIRE SLAM (USA)</w:t>
        <w:tab/>
        <w:t>1,643,830</w:t>
        <w:tab/>
        <w:t>37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8º</w:t>
        <w:tab/>
        <w:t>ANJIZ LAKE</w:t>
        <w:tab/>
        <w:t>1,639,500</w:t>
        <w:tab/>
        <w:t>13</w:t>
        <w:tab/>
        <w:t>3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9º</w:t>
        <w:tab/>
        <w:t>STAR RUNNER</w:t>
        <w:tab/>
        <w:t>1,629,050</w:t>
        <w:tab/>
        <w:t>18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º</w:t>
        <w:tab/>
        <w:t>SKAGWAY (USA)</w:t>
        <w:tab/>
        <w:t>1,540,000</w:t>
        <w:tab/>
        <w:t>39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º</w:t>
        <w:tab/>
        <w:t>BOBOMAN (USA)</w:t>
        <w:tab/>
        <w:t>1,522,360</w:t>
        <w:tab/>
        <w:t>5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2º</w:t>
        <w:tab/>
        <w:t>CITY DWELLER (USA)</w:t>
        <w:tab/>
        <w:t>1,515,400</w:t>
        <w:tab/>
        <w:t>19</w:t>
        <w:tab/>
        <w:t>7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3º</w:t>
        <w:tab/>
        <w:t>ILUSOR</w:t>
        <w:tab/>
        <w:t>1,489,300</w:t>
        <w:tab/>
        <w:t>27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4º</w:t>
        <w:tab/>
        <w:t>BEST BOB</w:t>
        <w:tab/>
        <w:t>1,447,250</w:t>
        <w:tab/>
        <w:t>22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5º</w:t>
        <w:tab/>
        <w:t>HAT TRICK (JPN)</w:t>
        <w:tab/>
        <w:t>1,422,100</w:t>
        <w:tab/>
        <w:t>30</w:t>
        <w:tab/>
        <w:t>5</w:t>
        <w:tab/>
        <w:t>5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6º</w:t>
        <w:tab/>
        <w:t>CHUCK BERRY</w:t>
        <w:tab/>
        <w:t>1,395,500</w:t>
        <w:tab/>
        <w:t>23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º</w:t>
        <w:tab/>
        <w:t>LUHUK (USA)</w:t>
        <w:tab/>
        <w:t>1,394,844</w:t>
        <w:tab/>
        <w:t>19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º</w:t>
        <w:tab/>
        <w:t>UNBRIDLE'S DREAM (USA)</w:t>
        <w:tab/>
        <w:t>1,380,050</w:t>
        <w:tab/>
        <w:t>34</w:t>
        <w:tab/>
        <w:t>6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º</w:t>
        <w:tab/>
        <w:t>BUDDHA (USA)</w:t>
        <w:tab/>
        <w:t>1,354,900</w:t>
        <w:tab/>
        <w:t>53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º</w:t>
        <w:tab/>
        <w:t>MAKTUB</w:t>
        <w:tab/>
        <w:t>1,352,488</w:t>
        <w:tab/>
        <w:t>22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º</w:t>
        <w:tab/>
        <w:t>EL CORREDOR (USA)</w:t>
        <w:tab/>
        <w:t>1,351,794</w:t>
        <w:tab/>
        <w:t>24</w:t>
        <w:tab/>
        <w:t>9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2º</w:t>
        <w:tab/>
        <w:t>SIGFRID</w:t>
        <w:tab/>
        <w:t>1,340,800</w:t>
        <w:tab/>
        <w:t>17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3º</w:t>
        <w:tab/>
        <w:t>ALPHA PLUS (USA)</w:t>
        <w:tab/>
        <w:t>1,322,763</w:t>
        <w:tab/>
        <w:t>33</w:t>
        <w:tab/>
        <w:t>8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4º</w:t>
        <w:tab/>
        <w:t>MAD SPEED</w:t>
        <w:tab/>
        <w:t>1,307,750</w:t>
        <w:tab/>
        <w:t>19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5º</w:t>
        <w:tab/>
        <w:t>SEATTLE HOOFER (USA)</w:t>
        <w:tab/>
        <w:t>1,306,350</w:t>
        <w:tab/>
        <w:t>26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6º</w:t>
        <w:tab/>
        <w:t>AP CANDY</w:t>
        <w:tab/>
        <w:t>1,263,300</w:t>
        <w:tab/>
        <w:t>9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7º</w:t>
        <w:tab/>
        <w:t>ART MASTER (USA)</w:t>
        <w:tab/>
        <w:t>1,260,360</w:t>
        <w:tab/>
        <w:t>34</w:t>
        <w:tab/>
        <w:t>8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º</w:t>
        <w:tab/>
        <w:t>DADO VUELTA</w:t>
        <w:tab/>
        <w:t>1,239,000</w:t>
        <w:tab/>
        <w:t>31</w:t>
        <w:tab/>
        <w:t>5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º</w:t>
        <w:tab/>
        <w:t>BLOCKED SHOT (USA)</w:t>
        <w:tab/>
        <w:t>1,226,919</w:t>
        <w:tab/>
        <w:t>23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00º</w:t>
        <w:tab/>
        <w:t>COSMIC (USA)</w:t>
        <w:tab/>
        <w:t>1,225,469</w:t>
        <w:tab/>
        <w:t>24</w:t>
        <w:tab/>
        <w:t>5</w:t>
        <w:tab/>
        <w:t>5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IADOR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HARAS</w:t>
        <w:tab/>
        <w:t>SUMAS</w:t>
        <w:tab/>
        <w:t>HIJOS</w:t>
        <w:tab/>
        <w:t>HG</w:t>
        <w:tab/>
        <w:t>CG</w:t>
        <w:tab/>
        <w:t>CLG</w:t>
        <w:tab/>
        <w:t>G.1</w:t>
        <w:tab/>
        <w:t>G.1G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º </w:t>
        <w:tab/>
        <w:t xml:space="preserve">FIRMAMENTO </w:t>
        <w:tab/>
        <w:t xml:space="preserve">32,354,691 </w:t>
        <w:tab/>
        <w:t>280</w:t>
        <w:tab/>
        <w:t>87</w:t>
        <w:tab/>
        <w:t>107</w:t>
        <w:tab/>
        <w:t>14</w:t>
        <w:tab/>
        <w:t>1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º </w:t>
        <w:tab/>
        <w:t xml:space="preserve">EL PARAISO </w:t>
        <w:tab/>
        <w:t xml:space="preserve">31,328,401 </w:t>
        <w:tab/>
        <w:t>319</w:t>
        <w:tab/>
        <w:t>100</w:t>
        <w:tab/>
        <w:t>124</w:t>
        <w:tab/>
        <w:t>16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º </w:t>
        <w:tab/>
        <w:t xml:space="preserve">LA QUEBRADA </w:t>
        <w:tab/>
        <w:t xml:space="preserve">25,891,209 </w:t>
        <w:tab/>
        <w:t>230</w:t>
        <w:tab/>
        <w:t>77</w:t>
        <w:tab/>
        <w:t>95</w:t>
        <w:tab/>
        <w:t>13</w:t>
        <w:tab/>
        <w:t>8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º </w:t>
        <w:tab/>
        <w:t xml:space="preserve">LA PASION </w:t>
        <w:tab/>
        <w:t xml:space="preserve">25,441,130 </w:t>
        <w:tab/>
        <w:t>260</w:t>
        <w:tab/>
        <w:t>74</w:t>
        <w:tab/>
        <w:t>95</w:t>
        <w:tab/>
        <w:t>8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º </w:t>
        <w:tab/>
        <w:t xml:space="preserve">ABOLENGO </w:t>
        <w:tab/>
        <w:t xml:space="preserve">23,648,091 </w:t>
        <w:tab/>
        <w:t>230</w:t>
        <w:tab/>
        <w:t>66</w:t>
        <w:tab/>
        <w:t>75</w:t>
        <w:tab/>
        <w:t>7</w:t>
        <w:tab/>
        <w:t>1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º </w:t>
        <w:tab/>
        <w:t xml:space="preserve">VACACION </w:t>
        <w:tab/>
        <w:t xml:space="preserve">19,243,533 </w:t>
        <w:tab/>
        <w:t>215</w:t>
        <w:tab/>
        <w:t>59</w:t>
        <w:tab/>
        <w:t>69</w:t>
        <w:tab/>
        <w:t>1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º </w:t>
        <w:tab/>
        <w:t xml:space="preserve">LA BIZNAGA </w:t>
        <w:tab/>
        <w:t xml:space="preserve">18,782,529 </w:t>
        <w:tab/>
        <w:t>166</w:t>
        <w:tab/>
        <w:t>54</w:t>
        <w:tab/>
        <w:t>62</w:t>
        <w:tab/>
        <w:t>3</w:t>
        <w:tab/>
        <w:t>1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º </w:t>
        <w:tab/>
        <w:t xml:space="preserve">SANTA MARIA DE ARARAS </w:t>
        <w:tab/>
        <w:t xml:space="preserve">12,968,063 </w:t>
        <w:tab/>
        <w:t>115</w:t>
        <w:tab/>
        <w:t>34</w:t>
        <w:tab/>
        <w:t>43</w:t>
        <w:tab/>
        <w:t>5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º </w:t>
        <w:tab/>
        <w:t xml:space="preserve">SANTA INES </w:t>
        <w:tab/>
        <w:t xml:space="preserve">12,878,370 </w:t>
        <w:tab/>
        <w:t>85</w:t>
        <w:tab/>
        <w:t>30</w:t>
        <w:tab/>
        <w:t>40</w:t>
        <w:tab/>
        <w:t>5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º </w:t>
        <w:tab/>
        <w:t xml:space="preserve">LA ESPERANZA </w:t>
        <w:tab/>
        <w:t xml:space="preserve">8,927,775 </w:t>
        <w:tab/>
        <w:t>84</w:t>
        <w:tab/>
        <w:t>21</w:t>
        <w:tab/>
        <w:t>25</w:t>
        <w:tab/>
        <w:t>4</w:t>
        <w:tab/>
        <w:t>6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º </w:t>
        <w:tab/>
        <w:t xml:space="preserve">EL ALFALFAR </w:t>
        <w:tab/>
        <w:t xml:space="preserve">8,138,722 </w:t>
        <w:tab/>
        <w:t>60</w:t>
        <w:tab/>
        <w:t>22</w:t>
        <w:tab/>
        <w:t>23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º </w:t>
        <w:tab/>
        <w:t xml:space="preserve">LA PROVIDENCIA </w:t>
        <w:tab/>
        <w:t xml:space="preserve">7,556,600 </w:t>
        <w:tab/>
        <w:t>66</w:t>
        <w:tab/>
        <w:t>22</w:t>
        <w:tab/>
        <w:t>27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º </w:t>
        <w:tab/>
        <w:t xml:space="preserve">VADARKBLAR </w:t>
        <w:tab/>
        <w:t xml:space="preserve">6,660,363 </w:t>
        <w:tab/>
        <w:t>126</w:t>
        <w:tab/>
        <w:t>30</w:t>
        <w:tab/>
        <w:t>3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º </w:t>
        <w:tab/>
        <w:t xml:space="preserve">DE LA POMME </w:t>
        <w:tab/>
        <w:t xml:space="preserve">6,109,414 </w:t>
        <w:tab/>
        <w:t>64</w:t>
        <w:tab/>
        <w:t>18</w:t>
        <w:tab/>
        <w:t>2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º </w:t>
        <w:tab/>
        <w:t xml:space="preserve">RODEO CHICO </w:t>
        <w:tab/>
        <w:t xml:space="preserve">5,995,759 </w:t>
        <w:tab/>
        <w:t>41</w:t>
        <w:tab/>
        <w:t>12</w:t>
        <w:tab/>
        <w:t>16</w:t>
        <w:tab/>
        <w:t>2</w:t>
        <w:tab/>
        <w:t>4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º </w:t>
        <w:tab/>
        <w:t xml:space="preserve">DON FLORENTINO </w:t>
        <w:tab/>
        <w:t xml:space="preserve">5,887,514 </w:t>
        <w:tab/>
        <w:t>64</w:t>
        <w:tab/>
        <w:t>21</w:t>
        <w:tab/>
        <w:t>23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º </w:t>
        <w:tab/>
        <w:t xml:space="preserve">DON YAYO </w:t>
        <w:tab/>
        <w:t xml:space="preserve">5,573,460 </w:t>
        <w:tab/>
        <w:t>65</w:t>
        <w:tab/>
        <w:t>20</w:t>
        <w:tab/>
        <w:t>23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º </w:t>
        <w:tab/>
        <w:t xml:space="preserve">CARAMPANGUE </w:t>
        <w:tab/>
        <w:t xml:space="preserve">5,057,300 </w:t>
        <w:tab/>
        <w:t>42</w:t>
        <w:tab/>
        <w:t>15</w:t>
        <w:tab/>
        <w:t>19</w:t>
        <w:tab/>
        <w:t>1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º </w:t>
        <w:tab/>
        <w:t xml:space="preserve">MELINCUE </w:t>
        <w:tab/>
        <w:t xml:space="preserve">5,055,442 </w:t>
        <w:tab/>
        <w:t>53</w:t>
        <w:tab/>
        <w:t>18</w:t>
        <w:tab/>
        <w:t>2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º </w:t>
        <w:tab/>
        <w:t xml:space="preserve">SAN LORENZO DE ARECO </w:t>
        <w:tab/>
        <w:t xml:space="preserve">4,864,640 </w:t>
        <w:tab/>
        <w:t>55</w:t>
        <w:tab/>
        <w:t>14</w:t>
        <w:tab/>
        <w:t>18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º </w:t>
        <w:tab/>
        <w:t xml:space="preserve">VIKEDA S.R.L. </w:t>
        <w:tab/>
        <w:t xml:space="preserve">4,818,755 </w:t>
        <w:tab/>
        <w:t>38</w:t>
        <w:tab/>
        <w:t>16</w:t>
        <w:tab/>
        <w:t>19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º </w:t>
        <w:tab/>
        <w:t xml:space="preserve">SAN BENITO </w:t>
        <w:tab/>
        <w:t xml:space="preserve">4,715,220 </w:t>
        <w:tab/>
        <w:t>37</w:t>
        <w:tab/>
        <w:t>14</w:t>
        <w:tab/>
        <w:t>1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º </w:t>
        <w:tab/>
        <w:t xml:space="preserve">EL MALLIN </w:t>
        <w:tab/>
        <w:t xml:space="preserve">4,446,638 </w:t>
        <w:tab/>
        <w:t>41</w:t>
        <w:tab/>
        <w:t>14</w:t>
        <w:tab/>
        <w:t>16</w:t>
        <w:tab/>
        <w:t>1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 xml:space="preserve">24º </w:t>
        <w:tab/>
        <w:t xml:space="preserve">TRIPLE ALLIANCE S.A. </w:t>
        <w:tab/>
      </w:r>
      <w:r>
        <w:rPr>
          <w:rFonts w:cs="Arial" w:ascii="Arial" w:hAnsi="Arial"/>
          <w:sz w:val="16"/>
          <w:szCs w:val="16"/>
        </w:rPr>
        <w:t xml:space="preserve">4,237,041 </w:t>
        <w:tab/>
        <w:t>49</w:t>
        <w:tab/>
        <w:t>13</w:t>
        <w:tab/>
        <w:t>15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º </w:t>
        <w:tab/>
        <w:t xml:space="preserve">LAS RAICES </w:t>
        <w:tab/>
        <w:t xml:space="preserve">3,826,375 </w:t>
        <w:tab/>
        <w:t>28</w:t>
        <w:tab/>
        <w:t>8</w:t>
        <w:tab/>
        <w:t>13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º </w:t>
        <w:tab/>
        <w:t xml:space="preserve">EL TURF </w:t>
        <w:tab/>
        <w:t xml:space="preserve">3,762,112 </w:t>
        <w:tab/>
        <w:t>57</w:t>
        <w:tab/>
        <w:t>13</w:t>
        <w:tab/>
        <w:t>1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º </w:t>
        <w:tab/>
        <w:t xml:space="preserve">CHENAUT </w:t>
        <w:tab/>
        <w:t xml:space="preserve">3,550,800 </w:t>
        <w:tab/>
        <w:t>33</w:t>
        <w:tab/>
        <w:t>14</w:t>
        <w:tab/>
        <w:t>16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º </w:t>
        <w:tab/>
        <w:t xml:space="preserve">ARROYO DE LUNA </w:t>
        <w:tab/>
        <w:t xml:space="preserve">3,529,720 </w:t>
        <w:tab/>
        <w:t>42</w:t>
        <w:tab/>
        <w:t>14</w:t>
        <w:tab/>
        <w:t>18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º </w:t>
        <w:tab/>
        <w:t xml:space="preserve">POZO DE LUNA </w:t>
        <w:tab/>
        <w:t xml:space="preserve">3,516,700 </w:t>
        <w:tab/>
        <w:t>31</w:t>
        <w:tab/>
        <w:t>11</w:t>
        <w:tab/>
        <w:t>12</w:t>
        <w:tab/>
        <w:t>0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0º </w:t>
        <w:tab/>
        <w:t xml:space="preserve">ORILLA DEL MONTE </w:t>
        <w:tab/>
        <w:t xml:space="preserve">3,431,910 </w:t>
        <w:tab/>
        <w:t>58</w:t>
        <w:tab/>
        <w:t>16</w:t>
        <w:tab/>
        <w:t>1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1º </w:t>
        <w:tab/>
        <w:t xml:space="preserve">DON ARCANGEL </w:t>
        <w:tab/>
        <w:t xml:space="preserve">3,345,132 </w:t>
        <w:tab/>
        <w:t>54</w:t>
        <w:tab/>
        <w:t>12</w:t>
        <w:tab/>
        <w:t>1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2º </w:t>
        <w:tab/>
        <w:t xml:space="preserve">LA MANIJA </w:t>
        <w:tab/>
        <w:t xml:space="preserve">3,296,500 </w:t>
        <w:tab/>
        <w:t>32</w:t>
        <w:tab/>
        <w:t>12</w:t>
        <w:tab/>
        <w:t>14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3º </w:t>
        <w:tab/>
        <w:t xml:space="preserve">CUMENEYEN </w:t>
        <w:tab/>
        <w:t xml:space="preserve">3,215,010 </w:t>
        <w:tab/>
        <w:t>56</w:t>
        <w:tab/>
        <w:t>12</w:t>
        <w:tab/>
        <w:t>1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4º </w:t>
        <w:tab/>
        <w:t xml:space="preserve">HARAS FUTURO S.R.L. </w:t>
        <w:tab/>
        <w:t xml:space="preserve">3,001,053 </w:t>
        <w:tab/>
        <w:t>30</w:t>
        <w:tab/>
        <w:t>6</w:t>
        <w:tab/>
        <w:t>7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º </w:t>
        <w:tab/>
        <w:t xml:space="preserve">LA GENERACION </w:t>
        <w:tab/>
        <w:t xml:space="preserve">2,747,350 </w:t>
        <w:tab/>
        <w:t>25</w:t>
        <w:tab/>
        <w:t>8</w:t>
        <w:tab/>
        <w:t>9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º </w:t>
        <w:tab/>
        <w:t xml:space="preserve">EL DOGUITO </w:t>
        <w:tab/>
        <w:t xml:space="preserve">2,639,300 </w:t>
        <w:tab/>
        <w:t>25</w:t>
        <w:tab/>
        <w:t>6</w:t>
        <w:tab/>
        <w:t>6</w:t>
        <w:tab/>
        <w:t>2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º </w:t>
        <w:tab/>
        <w:t xml:space="preserve">LOS CUATRO CANDADOS </w:t>
        <w:tab/>
        <w:t xml:space="preserve">2,483,268 </w:t>
        <w:tab/>
        <w:t>28</w:t>
        <w:tab/>
        <w:t>8</w:t>
        <w:tab/>
        <w:t>1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8º </w:t>
        <w:tab/>
        <w:t xml:space="preserve">EL WING </w:t>
        <w:tab/>
        <w:t xml:space="preserve">2,442,200 </w:t>
        <w:tab/>
        <w:t>21</w:t>
        <w:tab/>
        <w:t>8</w:t>
        <w:tab/>
        <w:t>12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9º </w:t>
        <w:tab/>
        <w:t xml:space="preserve">LOS DESAGUES </w:t>
        <w:tab/>
        <w:t xml:space="preserve">2,363,070 </w:t>
        <w:tab/>
        <w:t>34</w:t>
        <w:tab/>
        <w:t>11</w:t>
        <w:tab/>
        <w:t>1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º </w:t>
        <w:tab/>
        <w:t xml:space="preserve">BALBI ERNESTO ARMANDO </w:t>
        <w:tab/>
        <w:t xml:space="preserve">2,359,400 </w:t>
        <w:tab/>
        <w:t>23</w:t>
        <w:tab/>
        <w:t>5</w:t>
        <w:tab/>
        <w:t>6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º </w:t>
        <w:tab/>
        <w:t xml:space="preserve">DON TEO </w:t>
        <w:tab/>
        <w:t xml:space="preserve">2,343,768 </w:t>
        <w:tab/>
        <w:t>35</w:t>
        <w:tab/>
        <w:t>8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º </w:t>
        <w:tab/>
        <w:t xml:space="preserve">TIVERES </w:t>
        <w:tab/>
        <w:t xml:space="preserve">2,286,175 </w:t>
        <w:tab/>
        <w:t>28</w:t>
        <w:tab/>
        <w:t>10</w:t>
        <w:tab/>
        <w:t>1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º </w:t>
        <w:tab/>
        <w:t xml:space="preserve">ESTANCIA LA JOSEFINA </w:t>
        <w:tab/>
        <w:t xml:space="preserve">2,179,608 </w:t>
        <w:tab/>
        <w:t>20</w:t>
        <w:tab/>
        <w:t>6</w:t>
        <w:tab/>
        <w:t>9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4º </w:t>
        <w:tab/>
        <w:t xml:space="preserve">CARYJUAN </w:t>
        <w:tab/>
        <w:t xml:space="preserve">2,175,190 </w:t>
        <w:tab/>
        <w:t>36</w:t>
        <w:tab/>
        <w:t>5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º </w:t>
        <w:tab/>
        <w:t xml:space="preserve">HARAS RIO DOIS IRMAOS S.R.L. </w:t>
        <w:tab/>
        <w:t xml:space="preserve">2,024,100 </w:t>
        <w:tab/>
        <w:t>18</w:t>
        <w:tab/>
        <w:t>6</w:t>
        <w:tab/>
        <w:t>7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6º </w:t>
        <w:tab/>
        <w:t xml:space="preserve">SAN IGNACIO DE LOYOLA </w:t>
        <w:tab/>
        <w:t xml:space="preserve">2,017,813 </w:t>
        <w:tab/>
        <w:t>11</w:t>
        <w:tab/>
        <w:t>3</w:t>
        <w:tab/>
        <w:t>5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7º </w:t>
        <w:tab/>
        <w:t xml:space="preserve">HARAS CACHAGUA S. A.HARAS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POZO DE LUNA S. A. </w:t>
        <w:tab/>
        <w:t xml:space="preserve">2,014,100 </w:t>
        <w:tab/>
        <w:t>20</w:t>
        <w:tab/>
        <w:t>5</w:t>
        <w:tab/>
        <w:t>8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º </w:t>
        <w:tab/>
        <w:t xml:space="preserve">CRESPO ANA MARIA CRESPO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EDRO MANUEL CRESPO FELIX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DUARDOPEREZ DE CRESPO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ANA MARIA </w:t>
        <w:tab/>
        <w:t xml:space="preserve">2,000,900 </w:t>
        <w:tab/>
        <w:t>31</w:t>
        <w:tab/>
        <w:t>9</w:t>
        <w:tab/>
        <w:t>1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º </w:t>
        <w:tab/>
        <w:t xml:space="preserve">LA LEYENDA DE ARECO </w:t>
        <w:tab/>
        <w:t xml:space="preserve">2,000,700 </w:t>
        <w:tab/>
        <w:t>31</w:t>
        <w:tab/>
        <w:t>8</w:t>
        <w:tab/>
        <w:t>9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º </w:t>
        <w:tab/>
        <w:t xml:space="preserve">CALOMINO S.A. </w:t>
        <w:tab/>
        <w:t xml:space="preserve">1,953,150 </w:t>
        <w:tab/>
        <w:t>11</w:t>
        <w:tab/>
        <w:t>5</w:t>
        <w:tab/>
        <w:t>7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3º </w:t>
        <w:tab/>
        <w:t xml:space="preserve">COCILOBO CARLOS ALBERTO </w:t>
        <w:tab/>
        <w:t xml:space="preserve">1,902,700 </w:t>
        <w:tab/>
        <w:t>5</w:t>
        <w:tab/>
        <w:t>2</w:t>
        <w:tab/>
        <w:t>4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º </w:t>
        <w:tab/>
        <w:t xml:space="preserve">LA CATEDRAL DE PALERMO </w:t>
        <w:tab/>
        <w:t xml:space="preserve">1,842,250 </w:t>
        <w:tab/>
        <w:t>29</w:t>
        <w:tab/>
        <w:t>7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º </w:t>
        <w:tab/>
        <w:t xml:space="preserve">ABEGAR S.A. </w:t>
        <w:tab/>
        <w:t xml:space="preserve">1,838,893 </w:t>
        <w:tab/>
        <w:t>8</w:t>
        <w:tab/>
        <w:t>4</w:t>
        <w:tab/>
        <w:t>5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º </w:t>
        <w:tab/>
        <w:t xml:space="preserve">LOSINNO PATRICIO FRANCISCO </w:t>
        <w:tab/>
        <w:t xml:space="preserve">1,797,400 </w:t>
        <w:tab/>
        <w:t>24</w:t>
        <w:tab/>
        <w:t>5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7º </w:t>
        <w:tab/>
        <w:t xml:space="preserve">EL ENTRERRIANO </w:t>
        <w:tab/>
        <w:t xml:space="preserve">1,776,600 </w:t>
        <w:tab/>
        <w:t>14</w:t>
        <w:tab/>
        <w:t>4</w:t>
        <w:tab/>
        <w:t>5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º </w:t>
        <w:tab/>
        <w:t xml:space="preserve">DILU </w:t>
        <w:tab/>
        <w:t xml:space="preserve">1,751,700 </w:t>
        <w:tab/>
        <w:t>50</w:t>
        <w:tab/>
        <w:t>6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º </w:t>
        <w:tab/>
        <w:t xml:space="preserve">EL GUSY </w:t>
        <w:tab/>
        <w:t xml:space="preserve">1,597,450 </w:t>
        <w:tab/>
        <w:t>20</w:t>
        <w:tab/>
        <w:t>2</w:t>
        <w:tab/>
        <w:t>2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º </w:t>
        <w:tab/>
        <w:t xml:space="preserve">LA PESADILLA </w:t>
        <w:tab/>
        <w:t xml:space="preserve">1,577,203 </w:t>
        <w:tab/>
        <w:t>33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º </w:t>
        <w:tab/>
        <w:t xml:space="preserve">LA FORTALEZA </w:t>
        <w:tab/>
        <w:t xml:space="preserve">1,526,750 </w:t>
        <w:tab/>
        <w:t>10</w:t>
        <w:tab/>
        <w:t>4</w:t>
        <w:tab/>
        <w:t>5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º </w:t>
        <w:tab/>
        <w:t xml:space="preserve">GASPAROTTO IVAN ROBERTO </w:t>
        <w:tab/>
        <w:t xml:space="preserve">1,522,150 </w:t>
        <w:tab/>
        <w:t>10</w:t>
        <w:tab/>
        <w:t>5</w:t>
        <w:tab/>
        <w:t>9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º </w:t>
        <w:tab/>
        <w:t xml:space="preserve">USASTI </w:t>
        <w:tab/>
        <w:t xml:space="preserve">1,518,600 </w:t>
        <w:tab/>
        <w:t>22</w:t>
        <w:tab/>
        <w:t>4</w:t>
        <w:tab/>
        <w:t>6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4º </w:t>
        <w:tab/>
        <w:t xml:space="preserve">L Y R </w:t>
        <w:tab/>
        <w:t xml:space="preserve">1,482,118 </w:t>
        <w:tab/>
        <w:t>20</w:t>
        <w:tab/>
        <w:t>7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5º </w:t>
        <w:tab/>
        <w:t xml:space="preserve">SOLVEYRA EDUARDO ALFREDO </w:t>
        <w:tab/>
        <w:t xml:space="preserve">1,463,620 </w:t>
        <w:tab/>
        <w:t>14</w:t>
        <w:tab/>
        <w:t>5</w:t>
        <w:tab/>
        <w:t>7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º </w:t>
        <w:tab/>
        <w:t xml:space="preserve">ROSSI SERGIO CARLOS </w:t>
        <w:tab/>
        <w:t xml:space="preserve">1,463,600 </w:t>
        <w:tab/>
        <w:t>1</w:t>
        <w:tab/>
        <w:t>1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º </w:t>
        <w:tab/>
        <w:t xml:space="preserve">CAVALIERI ANSELMO EMILIO </w:t>
        <w:tab/>
        <w:t xml:space="preserve">1,413,700 </w:t>
        <w:tab/>
        <w:t>8</w:t>
        <w:tab/>
        <w:t>3</w:t>
        <w:tab/>
        <w:t>4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º </w:t>
        <w:tab/>
        <w:t xml:space="preserve">JURI JOSE </w:t>
        <w:tab/>
        <w:t xml:space="preserve">1,408,940 </w:t>
        <w:tab/>
        <w:t>19</w:t>
        <w:tab/>
        <w:t>7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9º </w:t>
        <w:tab/>
        <w:t xml:space="preserve">ANARUTH S. R. L. </w:t>
        <w:tab/>
        <w:t xml:space="preserve">1,399,750 </w:t>
        <w:tab/>
        <w:t>20</w:t>
        <w:tab/>
        <w:t>7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0º </w:t>
        <w:tab/>
        <w:t xml:space="preserve">HARAS RENACER S.R.L. </w:t>
        <w:tab/>
        <w:t xml:space="preserve">1,396,700 </w:t>
        <w:tab/>
        <w:t>13</w:t>
        <w:tab/>
        <w:t>6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º </w:t>
        <w:tab/>
        <w:t xml:space="preserve">LA ENCONTRADA </w:t>
        <w:tab/>
        <w:t xml:space="preserve">1,373,350 </w:t>
        <w:tab/>
        <w:t>14</w:t>
        <w:tab/>
        <w:t>6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/>
      </w:pPr>
      <w:r>
        <w:rPr>
          <w:rFonts w:cs="Arial" w:ascii="Arial" w:hAnsi="Arial"/>
          <w:sz w:val="16"/>
          <w:szCs w:val="16"/>
        </w:rPr>
        <w:t xml:space="preserve">72º </w:t>
        <w:tab/>
        <w:t>AYERZA IVAN RAFAEL MARCOS I.</w:t>
        <w:tab/>
        <w:t xml:space="preserve">1,361,250 </w:t>
        <w:tab/>
        <w:t>2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 xml:space="preserve">73º </w:t>
        <w:tab/>
        <w:t xml:space="preserve">PHALARIS S. R. L. </w:t>
        <w:tab/>
      </w:r>
      <w:r>
        <w:rPr>
          <w:rFonts w:cs="Arial" w:ascii="Arial" w:hAnsi="Arial"/>
          <w:sz w:val="16"/>
          <w:szCs w:val="16"/>
        </w:rPr>
        <w:t xml:space="preserve">1,348,501 </w:t>
        <w:tab/>
        <w:t>24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4º </w:t>
        <w:tab/>
        <w:t xml:space="preserve">BIOART S. A. </w:t>
        <w:tab/>
        <w:t xml:space="preserve">1,345,700 </w:t>
        <w:tab/>
        <w:t>13</w:t>
        <w:tab/>
        <w:t>4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5º </w:t>
        <w:tab/>
        <w:t xml:space="preserve">AVERSA PABLO HUMBERTO </w:t>
        <w:tab/>
        <w:t xml:space="preserve">1,320,229 </w:t>
        <w:tab/>
        <w:t>17</w:t>
        <w:tab/>
        <w:t>6</w:t>
        <w:tab/>
        <w:t>9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6º </w:t>
        <w:tab/>
        <w:t xml:space="preserve">SEGLIN LUIS </w:t>
        <w:tab/>
        <w:t xml:space="preserve">1,319,700 </w:t>
        <w:tab/>
        <w:t>10</w:t>
        <w:tab/>
        <w:t>4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7º </w:t>
        <w:tab/>
        <w:t xml:space="preserve">ESTIRPE DE CRIADORES </w:t>
        <w:tab/>
        <w:t xml:space="preserve">1,317,200 </w:t>
        <w:tab/>
        <w:t>18</w:t>
        <w:tab/>
        <w:t>5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8º </w:t>
        <w:tab/>
        <w:t xml:space="preserve">URDAPILLETA FERNANDO,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RRIETA HUGO ARIEL, FAUDA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EDERICO ANDRES Y TORRES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MANGINI SARA </w:t>
        <w:tab/>
        <w:t xml:space="preserve">1,311,350 </w:t>
        <w:tab/>
        <w:t>2</w:t>
        <w:tab/>
        <w:t>2</w:t>
        <w:tab/>
        <w:t>4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9º </w:t>
        <w:tab/>
        <w:t xml:space="preserve">DON SANTIAGO </w:t>
        <w:tab/>
        <w:t xml:space="preserve">1,245,950 </w:t>
        <w:tab/>
        <w:t>15</w:t>
        <w:tab/>
        <w:t>3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º </w:t>
        <w:tab/>
        <w:t xml:space="preserve">LAS DOS MANOS </w:t>
        <w:tab/>
        <w:t xml:space="preserve">1,215,410 </w:t>
        <w:tab/>
        <w:t>35</w:t>
        <w:tab/>
        <w:t>3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º </w:t>
        <w:tab/>
        <w:t xml:space="preserve">STA. ELENA </w:t>
        <w:tab/>
        <w:t xml:space="preserve">1,208,800 </w:t>
        <w:tab/>
        <w:t>8</w:t>
        <w:tab/>
        <w:t>3</w:t>
        <w:tab/>
        <w:t>3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º </w:t>
        <w:tab/>
        <w:t xml:space="preserve">RECOVECO </w:t>
        <w:tab/>
        <w:t xml:space="preserve">1,207,000 </w:t>
        <w:tab/>
        <w:t>27</w:t>
        <w:tab/>
        <w:t>6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 xml:space="preserve">83º </w:t>
        <w:tab/>
        <w:t>KEHOE WILSON TOMAS A.</w:t>
        <w:tab/>
        <w:t xml:space="preserve">1,169,150 </w:t>
        <w:tab/>
        <w:t>3</w:t>
        <w:tab/>
        <w:t>3</w:t>
        <w:tab/>
        <w:t>5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º </w:t>
        <w:tab/>
        <w:t xml:space="preserve">SCARPELLO GUSTAVO EDGARDO </w:t>
        <w:tab/>
        <w:t xml:space="preserve">1,113,350 </w:t>
        <w:tab/>
        <w:t>13</w:t>
        <w:tab/>
        <w:t>6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º </w:t>
        <w:tab/>
        <w:t xml:space="preserve">EL CHAÑAR </w:t>
        <w:tab/>
        <w:t xml:space="preserve">1,092,850 </w:t>
        <w:tab/>
        <w:t>13</w:t>
        <w:tab/>
        <w:t>3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º </w:t>
        <w:tab/>
        <w:t xml:space="preserve">SCAGNETTI GABRIEL ENRIQUE </w:t>
        <w:tab/>
        <w:t xml:space="preserve">1,083,250 </w:t>
        <w:tab/>
        <w:t>3</w:t>
        <w:tab/>
        <w:t>1</w:t>
        <w:tab/>
        <w:t>2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º </w:t>
        <w:tab/>
        <w:t xml:space="preserve">DON NICO </w:t>
        <w:tab/>
        <w:t xml:space="preserve">1,079,500 </w:t>
        <w:tab/>
        <w:t>15</w:t>
        <w:tab/>
        <w:t>5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º </w:t>
        <w:tab/>
        <w:t xml:space="preserve">LOMA LINDA </w:t>
        <w:tab/>
        <w:t xml:space="preserve">1,062,380 </w:t>
        <w:tab/>
        <w:t>13</w:t>
        <w:tab/>
        <w:t>5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º </w:t>
        <w:tab/>
        <w:t xml:space="preserve">COSTA DEL RIO </w:t>
        <w:tab/>
        <w:t xml:space="preserve">1,050,944 </w:t>
        <w:tab/>
        <w:t>13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º </w:t>
        <w:tab/>
        <w:t xml:space="preserve">HARAS BLOODHORSE S.A. </w:t>
        <w:tab/>
        <w:t xml:space="preserve">1,010,200 </w:t>
        <w:tab/>
        <w:t>18</w:t>
        <w:tab/>
        <w:t>4</w:t>
        <w:tab/>
        <w:t>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º </w:t>
        <w:tab/>
        <w:t xml:space="preserve">CAPRICORNIO </w:t>
        <w:tab/>
        <w:t xml:space="preserve"> 998,66</w:t>
        <w:tab/>
        <w:t>13</w:t>
        <w:tab/>
        <w:t>4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º </w:t>
        <w:tab/>
        <w:t xml:space="preserve">DOÑA PANCHA </w:t>
        <w:tab/>
        <w:t xml:space="preserve"> 993,09</w:t>
        <w:tab/>
        <w:t>15</w:t>
        <w:tab/>
        <w:t>4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3º </w:t>
        <w:tab/>
        <w:t xml:space="preserve">REALE AGUSTIN </w:t>
        <w:tab/>
        <w:t xml:space="preserve"> 985,25</w:t>
        <w:tab/>
        <w:t>3</w:t>
        <w:tab/>
        <w:t>2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º </w:t>
        <w:tab/>
        <w:t xml:space="preserve">MILENARIA S. A. </w:t>
        <w:tab/>
        <w:t xml:space="preserve"> 977,85</w:t>
        <w:tab/>
        <w:t>11</w:t>
        <w:tab/>
        <w:t>3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º </w:t>
        <w:tab/>
        <w:t xml:space="preserve">GRAN AMIGO </w:t>
        <w:tab/>
        <w:t xml:space="preserve"> 963,10</w:t>
        <w:tab/>
        <w:t>13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6º </w:t>
        <w:tab/>
        <w:t xml:space="preserve">MI COMPLEJO </w:t>
        <w:tab/>
        <w:t xml:space="preserve"> 953,65</w:t>
        <w:tab/>
        <w:t>10</w:t>
        <w:tab/>
        <w:t>6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º </w:t>
        <w:tab/>
        <w:t xml:space="preserve">LA NORA </w:t>
        <w:tab/>
        <w:t xml:space="preserve"> 911,35</w:t>
        <w:tab/>
        <w:t>16</w:t>
        <w:tab/>
        <w:t>2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º </w:t>
        <w:tab/>
        <w:t xml:space="preserve">BAYAKOA </w:t>
        <w:tab/>
        <w:t xml:space="preserve"> 906,95</w:t>
        <w:tab/>
        <w:t>14</w:t>
        <w:tab/>
        <w:t>4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º </w:t>
        <w:tab/>
        <w:t xml:space="preserve">ROOSELEER ALEJANDRA </w:t>
        <w:tab/>
        <w:t xml:space="preserve"> 904,74</w:t>
        <w:tab/>
        <w:t>15</w:t>
        <w:tab/>
        <w:t>4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100" w:leader="none"/>
          <w:tab w:val="left" w:pos="10906" w:leader="none"/>
          <w:tab w:val="left" w:pos="12159" w:leader="none"/>
          <w:tab w:val="left" w:pos="13375" w:leader="none"/>
          <w:tab w:val="left" w:pos="14591" w:leader="none"/>
          <w:tab w:val="left" w:pos="15807" w:leader="none"/>
          <w:tab w:val="left" w:pos="17023" w:leader="none"/>
          <w:tab w:val="left" w:pos="182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º </w:t>
        <w:tab/>
        <w:t xml:space="preserve">LA YANGONEA </w:t>
        <w:tab/>
        <w:t xml:space="preserve"> 891,90</w:t>
        <w:tab/>
        <w:t>7</w:t>
        <w:tab/>
        <w:t>1</w:t>
        <w:tab/>
        <w:t>2</w:t>
        <w:tab/>
        <w:t>1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ALLERIZAS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91" w:leader="none"/>
          <w:tab w:val="left" w:pos="8502" w:leader="none"/>
          <w:tab w:val="left" w:pos="1093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CABALLERIZA</w:t>
        <w:tab/>
        <w:t>SUMAS</w:t>
        <w:tab/>
        <w:t>HC</w:t>
        <w:tab/>
        <w:t>HG</w:t>
        <w:tab/>
        <w:t>CG</w:t>
        <w:tab/>
        <w:t>CLG</w:t>
        <w:tab/>
        <w:t>G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º </w:t>
        <w:tab/>
        <w:t xml:space="preserve">FIRMAMENTO </w:t>
        <w:tab/>
        <w:t xml:space="preserve">6,565,625 </w:t>
        <w:tab/>
        <w:t>39</w:t>
        <w:tab/>
        <w:t>15</w:t>
        <w:tab/>
        <w:t>17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º </w:t>
        <w:tab/>
        <w:t xml:space="preserve">RUBIO B </w:t>
        <w:tab/>
        <w:t xml:space="preserve">5,575,100 </w:t>
        <w:tab/>
        <w:t>29</w:t>
        <w:tab/>
        <w:t>10</w:t>
        <w:tab/>
        <w:t>14</w:t>
        <w:tab/>
        <w:t>4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º </w:t>
        <w:tab/>
        <w:t xml:space="preserve">LOS PATRIOS </w:t>
        <w:tab/>
        <w:t xml:space="preserve">4,842,370 </w:t>
        <w:tab/>
        <w:t>17</w:t>
        <w:tab/>
        <w:t>8</w:t>
        <w:tab/>
        <w:t>15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º </w:t>
        <w:tab/>
        <w:t xml:space="preserve">NUESTRAS HIJAS (LP) </w:t>
        <w:tab/>
        <w:t xml:space="preserve">4,490,938 </w:t>
        <w:tab/>
        <w:t>11</w:t>
        <w:tab/>
        <w:t>7</w:t>
        <w:tab/>
        <w:t>12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º </w:t>
        <w:tab/>
        <w:t xml:space="preserve">HARAS POZO DE LUNA (SI) </w:t>
        <w:tab/>
        <w:t xml:space="preserve">4,079,100 </w:t>
        <w:tab/>
        <w:t>24</w:t>
        <w:tab/>
        <w:t>11</w:t>
        <w:tab/>
        <w:t>1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º </w:t>
        <w:tab/>
        <w:t xml:space="preserve">ASUNCION (SI) </w:t>
        <w:tab/>
        <w:t xml:space="preserve">3,760,000 </w:t>
        <w:tab/>
        <w:t>3</w:t>
        <w:tab/>
        <w:t>2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º </w:t>
        <w:tab/>
        <w:t xml:space="preserve">EL ALFALFAR </w:t>
        <w:tab/>
        <w:t xml:space="preserve">3,701,813 </w:t>
        <w:tab/>
        <w:t>18</w:t>
        <w:tab/>
        <w:t>8</w:t>
        <w:tab/>
        <w:t>8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8º </w:t>
        <w:tab/>
        <w:t xml:space="preserve">GARABO </w:t>
        <w:tab/>
        <w:t xml:space="preserve">3,693,600 </w:t>
        <w:tab/>
        <w:t>24</w:t>
        <w:tab/>
        <w:t>13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9º </w:t>
        <w:tab/>
        <w:t xml:space="preserve">MAYFLOWER </w:t>
        <w:tab/>
        <w:t xml:space="preserve">3,649,300 </w:t>
        <w:tab/>
        <w:t>25</w:t>
        <w:tab/>
        <w:t>13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0º </w:t>
        <w:tab/>
        <w:t xml:space="preserve">DARK HORSE (LP) </w:t>
        <w:tab/>
        <w:t xml:space="preserve">3,372,800 </w:t>
        <w:tab/>
        <w:t>18</w:t>
        <w:tab/>
        <w:t>9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º </w:t>
        <w:tab/>
        <w:t xml:space="preserve">STUD RDI (SI) </w:t>
        <w:tab/>
        <w:t xml:space="preserve">3,366,575 </w:t>
        <w:tab/>
        <w:t>16</w:t>
        <w:tab/>
        <w:t>8</w:t>
        <w:tab/>
        <w:t>10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º </w:t>
        <w:tab/>
        <w:t xml:space="preserve">S.DE B. </w:t>
        <w:tab/>
        <w:t xml:space="preserve">3,251,447 </w:t>
        <w:tab/>
        <w:t>36</w:t>
        <w:tab/>
        <w:t>9</w:t>
        <w:tab/>
        <w:t>1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º </w:t>
        <w:tab/>
        <w:t xml:space="preserve">LAS CANARIAS </w:t>
        <w:tab/>
        <w:t xml:space="preserve">3,167,050 </w:t>
        <w:tab/>
        <w:t>29</w:t>
        <w:tab/>
        <w:t>11</w:t>
        <w:tab/>
        <w:t>1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º </w:t>
        <w:tab/>
        <w:t xml:space="preserve">HARAS PHILLIPSON (SI) </w:t>
        <w:tab/>
        <w:t xml:space="preserve">3,103,800 </w:t>
        <w:tab/>
        <w:t>18</w:t>
        <w:tab/>
        <w:t>8</w:t>
        <w:tab/>
        <w:t>1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5º </w:t>
        <w:tab/>
        <w:t xml:space="preserve">ELSIE (LP) </w:t>
        <w:tab/>
        <w:t xml:space="preserve">3,070,844 </w:t>
        <w:tab/>
        <w:t>10</w:t>
        <w:tab/>
        <w:t>4</w:t>
        <w:tab/>
        <w:t>6</w:t>
        <w:tab/>
        <w:t>4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 xml:space="preserve">16º </w:t>
        <w:tab/>
        <w:t xml:space="preserve">STA. </w:t>
      </w:r>
      <w:r>
        <w:rPr>
          <w:rFonts w:cs="Arial" w:ascii="Arial" w:hAnsi="Arial"/>
          <w:sz w:val="16"/>
          <w:szCs w:val="16"/>
        </w:rPr>
        <w:t xml:space="preserve">ELENA (LP) </w:t>
        <w:tab/>
        <w:t xml:space="preserve">2,942,120 </w:t>
        <w:tab/>
        <w:t>27</w:t>
        <w:tab/>
        <w:t>5</w:t>
        <w:tab/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º </w:t>
        <w:tab/>
        <w:t xml:space="preserve">LA PROVIDENCIA </w:t>
        <w:tab/>
        <w:t xml:space="preserve">2,920,300 </w:t>
        <w:tab/>
        <w:t>15</w:t>
        <w:tab/>
        <w:t>7</w:t>
        <w:tab/>
        <w:t>9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º </w:t>
        <w:tab/>
        <w:t xml:space="preserve">PARQUE PATRICIOS </w:t>
        <w:tab/>
        <w:t xml:space="preserve">2,855,750 </w:t>
        <w:tab/>
        <w:t>10</w:t>
        <w:tab/>
        <w:t>5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º </w:t>
        <w:tab/>
        <w:t xml:space="preserve">JUAN ANTONIO (BV) </w:t>
        <w:tab/>
        <w:t xml:space="preserve">2,811,660 </w:t>
        <w:tab/>
        <w:t>28</w:t>
        <w:tab/>
        <w:t>10</w:t>
        <w:tab/>
        <w:t>12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º </w:t>
        <w:tab/>
        <w:t xml:space="preserve">DOS ESTRELLAS </w:t>
        <w:tab/>
        <w:t xml:space="preserve">2,805,050 </w:t>
        <w:tab/>
        <w:t>20</w:t>
        <w:tab/>
        <w:t>9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º </w:t>
        <w:tab/>
        <w:t xml:space="preserve">TRAMO 20 (SDE) </w:t>
        <w:tab/>
        <w:t xml:space="preserve">2,758,625 </w:t>
        <w:tab/>
        <w:t>27</w:t>
        <w:tab/>
        <w:t>10</w:t>
        <w:tab/>
        <w:t>1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º </w:t>
        <w:tab/>
        <w:t xml:space="preserve">MAMINA </w:t>
        <w:tab/>
        <w:t xml:space="preserve">2,718,850 </w:t>
        <w:tab/>
        <w:t>33</w:t>
        <w:tab/>
        <w:t>11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º </w:t>
        <w:tab/>
        <w:t xml:space="preserve">HARAS EL ANGEL DE VENECIA  </w:t>
        <w:tab/>
        <w:t xml:space="preserve">2,713,220 </w:t>
        <w:tab/>
        <w:t>18</w:t>
        <w:tab/>
        <w:t>6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º </w:t>
        <w:tab/>
        <w:t xml:space="preserve">CARAMPANGUE (SI) </w:t>
        <w:tab/>
        <w:t xml:space="preserve">2,509,000 </w:t>
        <w:tab/>
        <w:t>10</w:t>
        <w:tab/>
        <w:t>6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/>
      </w:pPr>
      <w:r>
        <w:rPr>
          <w:rFonts w:cs="Arial" w:ascii="Arial" w:hAnsi="Arial"/>
          <w:sz w:val="16"/>
          <w:szCs w:val="16"/>
        </w:rPr>
        <w:t xml:space="preserve">25º </w:t>
        <w:tab/>
        <w:t xml:space="preserve">EL GRUÑON (LP) </w:t>
        <w:tab/>
        <w:t xml:space="preserve">2,388,100 </w:t>
        <w:tab/>
        <w:t>15</w:t>
        <w:tab/>
        <w:t>8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º </w:t>
        <w:tab/>
        <w:t xml:space="preserve">FACUNDITO (LP) </w:t>
        <w:tab/>
        <w:t xml:space="preserve">2,380,700 </w:t>
        <w:tab/>
        <w:t>15</w:t>
        <w:tab/>
        <w:t>6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º </w:t>
        <w:tab/>
        <w:t xml:space="preserve">SAN BENITO </w:t>
        <w:tab/>
        <w:t xml:space="preserve">2,318,920 </w:t>
        <w:tab/>
        <w:t>11</w:t>
        <w:tab/>
        <w:t>5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º </w:t>
        <w:tab/>
        <w:t xml:space="preserve">LA NORA (SI) </w:t>
        <w:tab/>
        <w:t xml:space="preserve">2,286,050 </w:t>
        <w:tab/>
        <w:t>12</w:t>
        <w:tab/>
        <w:t>2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º </w:t>
        <w:tab/>
        <w:t xml:space="preserve">DOñA PANCHA </w:t>
        <w:tab/>
        <w:t xml:space="preserve">2,246,756 </w:t>
        <w:tab/>
        <w:t>19</w:t>
        <w:tab/>
        <w:t>10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0º </w:t>
        <w:tab/>
        <w:t xml:space="preserve">CUMENEYEN (LP) </w:t>
        <w:tab/>
        <w:t xml:space="preserve">2,241,290 </w:t>
        <w:tab/>
        <w:t>28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1º </w:t>
        <w:tab/>
        <w:t xml:space="preserve">LA POMME </w:t>
        <w:tab/>
        <w:t xml:space="preserve">2,233,250 </w:t>
        <w:tab/>
        <w:t>19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2º </w:t>
        <w:tab/>
        <w:t xml:space="preserve">NUEVA IMAGEN (LP) </w:t>
        <w:tab/>
        <w:t xml:space="preserve">2,232,800 </w:t>
        <w:tab/>
        <w:t>11</w:t>
        <w:tab/>
        <w:t>3</w:t>
        <w:tab/>
        <w:t>7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3º </w:t>
        <w:tab/>
        <w:t xml:space="preserve">LA MANIJA </w:t>
        <w:tab/>
        <w:t xml:space="preserve">2,214,000 </w:t>
        <w:tab/>
        <w:t>18</w:t>
        <w:tab/>
        <w:t>6</w:t>
        <w:tab/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4º </w:t>
        <w:tab/>
        <w:t xml:space="preserve">MARCA BORRADA (CDU) </w:t>
        <w:tab/>
        <w:t xml:space="preserve">2,209,750 </w:t>
        <w:tab/>
        <w:t>5</w:t>
        <w:tab/>
        <w:t>1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º </w:t>
        <w:tab/>
        <w:t xml:space="preserve">LAS MONJITAS </w:t>
        <w:tab/>
        <w:t xml:space="preserve">2,164,250 </w:t>
        <w:tab/>
        <w:t>24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º </w:t>
        <w:tab/>
        <w:t xml:space="preserve">LA FRONTERA (MZA) </w:t>
        <w:tab/>
        <w:t xml:space="preserve">2,015,950 </w:t>
        <w:tab/>
        <w:t>17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7º </w:t>
        <w:tab/>
        <w:t xml:space="preserve">SAN LORENZO </w:t>
        <w:tab/>
        <w:t xml:space="preserve">1,998,250 </w:t>
        <w:tab/>
        <w:t>24</w:t>
        <w:tab/>
        <w:t>8</w:t>
        <w:tab/>
        <w:t>9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8º </w:t>
        <w:tab/>
        <w:t xml:space="preserve">LA DERIVA (LP) </w:t>
        <w:tab/>
        <w:t xml:space="preserve">1,960,400 </w:t>
        <w:tab/>
        <w:t>2</w:t>
        <w:tab/>
        <w:t>2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9º </w:t>
        <w:tab/>
        <w:t xml:space="preserve">VACACION </w:t>
        <w:tab/>
        <w:t xml:space="preserve">1,898,010 </w:t>
        <w:tab/>
        <w:t>16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º </w:t>
        <w:tab/>
        <w:t xml:space="preserve">STUD NOSOTROS (SI) </w:t>
        <w:tab/>
        <w:t xml:space="preserve">1,896,600 </w:t>
        <w:tab/>
        <w:t>5</w:t>
        <w:tab/>
        <w:t>3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º </w:t>
        <w:tab/>
        <w:t xml:space="preserve">LA CUOTA </w:t>
        <w:tab/>
        <w:t xml:space="preserve">1,829,700 </w:t>
        <w:tab/>
        <w:t>13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º </w:t>
        <w:tab/>
        <w:t xml:space="preserve">LA GENERACION </w:t>
        <w:tab/>
        <w:t xml:space="preserve">1,795,500 </w:t>
        <w:tab/>
        <w:t>16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º </w:t>
        <w:tab/>
        <w:t xml:space="preserve">M. DE G. (LP) </w:t>
        <w:tab/>
        <w:t xml:space="preserve">1,770,000 </w:t>
        <w:tab/>
        <w:t>7</w:t>
        <w:tab/>
        <w:t>4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4º </w:t>
        <w:tab/>
        <w:t xml:space="preserve">TRES JOTAS (LP) </w:t>
        <w:tab/>
        <w:t xml:space="preserve">1,762,650 </w:t>
        <w:tab/>
        <w:t>18</w:t>
        <w:tab/>
        <w:t>8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º </w:t>
        <w:tab/>
        <w:t xml:space="preserve">EL QUINTON LOBOS </w:t>
        <w:tab/>
        <w:t xml:space="preserve">1,692,300 </w:t>
        <w:tab/>
        <w:t>7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6º </w:t>
        <w:tab/>
        <w:t xml:space="preserve">CASTELGRANDE (LP) </w:t>
        <w:tab/>
        <w:t xml:space="preserve">1,629,450 </w:t>
        <w:tab/>
        <w:t>11</w:t>
        <w:tab/>
        <w:t>3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7º </w:t>
        <w:tab/>
        <w:t xml:space="preserve">EL DOCTOR (CBA) </w:t>
        <w:tab/>
        <w:t xml:space="preserve">1,587,400 </w:t>
        <w:tab/>
        <w:t>7</w:t>
        <w:tab/>
        <w:t>3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º </w:t>
        <w:tab/>
        <w:t xml:space="preserve">STUD HARAS DON ALBERTO </w:t>
        <w:tab/>
        <w:t xml:space="preserve">1,581,300 </w:t>
        <w:tab/>
        <w:t>13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º </w:t>
        <w:tab/>
        <w:t xml:space="preserve">CASTAñON (LP) </w:t>
        <w:tab/>
        <w:t xml:space="preserve">1,567,650 </w:t>
        <w:tab/>
        <w:t>13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º </w:t>
        <w:tab/>
        <w:t xml:space="preserve">HARAS FUTURO (SI) </w:t>
        <w:tab/>
        <w:t xml:space="preserve">1,551,150 </w:t>
        <w:tab/>
        <w:t>13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1º </w:t>
        <w:tab/>
        <w:t xml:space="preserve">LOS ANTIGUOS (LP) </w:t>
        <w:tab/>
        <w:t xml:space="preserve">1,547,125 </w:t>
        <w:tab/>
        <w:t>1</w:t>
        <w:tab/>
        <w:t>1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º </w:t>
        <w:tab/>
        <w:t xml:space="preserve">VICTORIA (SI) </w:t>
        <w:tab/>
        <w:t xml:space="preserve">1,543,600 </w:t>
        <w:tab/>
        <w:t>9</w:t>
        <w:tab/>
        <w:t>3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3º </w:t>
        <w:tab/>
        <w:t xml:space="preserve">SANTA RITA (VGUAY) </w:t>
        <w:tab/>
        <w:t xml:space="preserve">1,540,600 </w:t>
        <w:tab/>
        <w:t>8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º </w:t>
        <w:tab/>
        <w:t xml:space="preserve">LOS MELLIZOS (MDP) </w:t>
        <w:tab/>
        <w:t xml:space="preserve">1,531,800 </w:t>
        <w:tab/>
        <w:t>10</w:t>
        <w:tab/>
        <w:t>5</w:t>
        <w:tab/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º </w:t>
        <w:tab/>
        <w:t xml:space="preserve">SANTA INES </w:t>
        <w:tab/>
        <w:t xml:space="preserve">1,520,800 </w:t>
        <w:tab/>
        <w:t>7</w:t>
        <w:tab/>
        <w:t>3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6º </w:t>
        <w:tab/>
        <w:t xml:space="preserve">EL PULPO (LP) </w:t>
        <w:tab/>
        <w:t xml:space="preserve">1,519,570 </w:t>
        <w:tab/>
        <w:t>29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7º </w:t>
        <w:tab/>
        <w:t xml:space="preserve">FERRE </w:t>
        <w:tab/>
        <w:t xml:space="preserve">1,469,050 </w:t>
        <w:tab/>
        <w:t>11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8º </w:t>
        <w:tab/>
        <w:t xml:space="preserve">LA ESPERANZA </w:t>
        <w:tab/>
        <w:t xml:space="preserve">1,465,000 </w:t>
        <w:tab/>
        <w:t>6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9º </w:t>
        <w:tab/>
        <w:t xml:space="preserve">RUBIO S (TUC) </w:t>
        <w:tab/>
        <w:t xml:space="preserve">1,463,600 </w:t>
        <w:tab/>
        <w:t>2</w:t>
        <w:tab/>
        <w:t>1</w:t>
        <w:tab/>
        <w:t>4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º </w:t>
        <w:tab/>
        <w:t xml:space="preserve">DON VALENTINO (LP) </w:t>
        <w:tab/>
        <w:t xml:space="preserve">1,450,013 </w:t>
        <w:tab/>
        <w:t>6</w:t>
        <w:tab/>
        <w:t>2</w:t>
        <w:tab/>
        <w:t>4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º </w:t>
        <w:tab/>
        <w:t xml:space="preserve">EL OLIMPO </w:t>
        <w:tab/>
        <w:t xml:space="preserve">1,439,200 </w:t>
        <w:tab/>
        <w:t>5</w:t>
        <w:tab/>
        <w:t>3</w:t>
        <w:tab/>
        <w:t>6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º </w:t>
        <w:tab/>
        <w:t xml:space="preserve">LAS RAICES </w:t>
        <w:tab/>
        <w:t xml:space="preserve">1,398,450 </w:t>
        <w:tab/>
        <w:t>8</w:t>
        <w:tab/>
        <w:t>2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º </w:t>
        <w:tab/>
        <w:t xml:space="preserve">HS. LA MADRINA (LP) </w:t>
        <w:tab/>
        <w:t xml:space="preserve">1,393,800 </w:t>
        <w:tab/>
        <w:t>9</w:t>
        <w:tab/>
        <w:t>4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4º </w:t>
        <w:tab/>
        <w:t xml:space="preserve">PORCIMONTE </w:t>
        <w:tab/>
        <w:t xml:space="preserve">1,390,200 </w:t>
        <w:tab/>
        <w:t>4</w:t>
        <w:tab/>
        <w:t>2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5º </w:t>
        <w:tab/>
        <w:t xml:space="preserve">ESTABLEC. MARIANA EVA (SI) </w:t>
        <w:tab/>
        <w:t xml:space="preserve">1,356,963 </w:t>
        <w:tab/>
        <w:t>7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6º </w:t>
        <w:tab/>
        <w:t xml:space="preserve">EL GRANATE (LP) </w:t>
        <w:tab/>
        <w:t xml:space="preserve">1,350,000 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7º </w:t>
        <w:tab/>
        <w:t xml:space="preserve">URQUIZA (SI) </w:t>
        <w:tab/>
        <w:t xml:space="preserve">1,346,460 </w:t>
        <w:tab/>
        <w:t>3</w:t>
        <w:tab/>
        <w:t>2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8º </w:t>
        <w:tab/>
        <w:t xml:space="preserve">MOZO BACAN (LP) </w:t>
        <w:tab/>
        <w:t xml:space="preserve">1,320,550 </w:t>
        <w:tab/>
        <w:t>5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9º </w:t>
        <w:tab/>
        <w:t xml:space="preserve">TRES G.(SI) </w:t>
        <w:tab/>
        <w:t xml:space="preserve">1,303,350 </w:t>
        <w:tab/>
        <w:t>6</w:t>
        <w:tab/>
        <w:t>4</w:t>
        <w:tab/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0º </w:t>
        <w:tab/>
        <w:t xml:space="preserve">HARAS DILU </w:t>
        <w:tab/>
        <w:t xml:space="preserve">1,289,500 </w:t>
        <w:tab/>
        <w:t>34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1º </w:t>
        <w:tab/>
        <w:t xml:space="preserve">CONTA-DOS (LP) </w:t>
        <w:tab/>
        <w:t xml:space="preserve">1,262,000 </w:t>
        <w:tab/>
        <w:t>4</w:t>
        <w:tab/>
        <w:t>2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2º </w:t>
        <w:tab/>
        <w:t xml:space="preserve">HARAS CACHAGUA </w:t>
        <w:tab/>
        <w:t xml:space="preserve">1,256,650 </w:t>
        <w:tab/>
        <w:t>7</w:t>
        <w:tab/>
        <w:t>2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3º </w:t>
        <w:tab/>
        <w:t xml:space="preserve">STUD LOS CORRALES S.A. (LP) </w:t>
        <w:tab/>
        <w:t xml:space="preserve">1,239,250 </w:t>
        <w:tab/>
        <w:t>3</w:t>
        <w:tab/>
        <w:t>2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4º </w:t>
        <w:tab/>
        <w:t xml:space="preserve">14 DE JULIO (SI) </w:t>
        <w:tab/>
        <w:t xml:space="preserve">1,238,350 </w:t>
        <w:tab/>
        <w:t>9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5º </w:t>
        <w:tab/>
        <w:t xml:space="preserve">ALADINO </w:t>
        <w:tab/>
        <w:t xml:space="preserve">1,236,600 </w:t>
        <w:tab/>
        <w:t>15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6º </w:t>
        <w:tab/>
        <w:t xml:space="preserve">SANTA MARIA DE ARARAS </w:t>
        <w:tab/>
        <w:t xml:space="preserve">1,219,150 </w:t>
        <w:tab/>
        <w:t>8</w:t>
        <w:tab/>
        <w:t>3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7º </w:t>
        <w:tab/>
        <w:t xml:space="preserve">CODICIADO </w:t>
        <w:tab/>
        <w:t xml:space="preserve">1,216,850 </w:t>
        <w:tab/>
        <w:t>11</w:t>
        <w:tab/>
        <w:t>2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8º </w:t>
        <w:tab/>
        <w:t xml:space="preserve">LOS VELEZANOS (AZL) </w:t>
        <w:tab/>
        <w:t xml:space="preserve">1,196,680 </w:t>
        <w:tab/>
        <w:t>7</w:t>
        <w:tab/>
        <w:t>2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9º </w:t>
        <w:tab/>
        <w:t xml:space="preserve">LA NUMERO 22 (LP) </w:t>
        <w:tab/>
        <w:t xml:space="preserve">1,185,900 </w:t>
        <w:tab/>
        <w:t>3</w:t>
        <w:tab/>
        <w:t>2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0º </w:t>
        <w:tab/>
        <w:t xml:space="preserve">LA NONA (SJ) </w:t>
        <w:tab/>
        <w:t xml:space="preserve">1,169,605 </w:t>
        <w:tab/>
        <w:t>3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1º </w:t>
        <w:tab/>
        <w:t xml:space="preserve">LA QUEBRADA </w:t>
        <w:tab/>
        <w:t xml:space="preserve">1,167,275 </w:t>
        <w:tab/>
        <w:t>15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º </w:t>
        <w:tab/>
        <w:t xml:space="preserve">BUENA SUERTE (CDIA) </w:t>
        <w:tab/>
        <w:t xml:space="preserve">1,165,150 </w:t>
        <w:tab/>
        <w:t>8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º </w:t>
        <w:tab/>
        <w:t xml:space="preserve">SUERTE LOCA </w:t>
        <w:tab/>
        <w:t xml:space="preserve">1,146,950 </w:t>
        <w:tab/>
        <w:t>4</w:t>
        <w:tab/>
        <w:t>2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º </w:t>
        <w:tab/>
        <w:t xml:space="preserve">EL MONO </w:t>
        <w:tab/>
        <w:t xml:space="preserve">1,132,500 </w:t>
        <w:tab/>
        <w:t>7</w:t>
        <w:tab/>
        <w:t>3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º </w:t>
        <w:tab/>
        <w:t xml:space="preserve">EL CHUCHY (AZL) </w:t>
        <w:tab/>
        <w:t xml:space="preserve">1,124,400 </w:t>
        <w:tab/>
        <w:t>12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º </w:t>
        <w:tab/>
        <w:t xml:space="preserve">SAN FRANCISCO DE PILAR </w:t>
        <w:tab/>
        <w:t xml:space="preserve">1,113,150 </w:t>
        <w:tab/>
        <w:t>9</w:t>
        <w:tab/>
        <w:t>3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º </w:t>
        <w:tab/>
        <w:t xml:space="preserve">DON YAYO </w:t>
        <w:tab/>
        <w:t xml:space="preserve">1,113,000 </w:t>
        <w:tab/>
        <w:t>9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º </w:t>
        <w:tab/>
        <w:t xml:space="preserve">PUEY (LP) </w:t>
        <w:tab/>
        <w:t xml:space="preserve">1,107,450 </w:t>
        <w:tab/>
        <w:t>16</w:t>
        <w:tab/>
        <w:t>2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9º </w:t>
        <w:tab/>
        <w:t xml:space="preserve">COMALAL </w:t>
        <w:tab/>
        <w:t xml:space="preserve">1,103,900 </w:t>
        <w:tab/>
        <w:t>9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º </w:t>
        <w:tab/>
        <w:t xml:space="preserve">TINTA ROJA (LP) </w:t>
        <w:tab/>
        <w:t xml:space="preserve">1,101,600 </w:t>
        <w:tab/>
        <w:t>8</w:t>
        <w:tab/>
        <w:t>3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º </w:t>
        <w:tab/>
        <w:t xml:space="preserve">GRAN DERBY (LP) </w:t>
        <w:tab/>
        <w:t xml:space="preserve">1,093,525 </w:t>
        <w:tab/>
        <w:t>5</w:t>
        <w:tab/>
        <w:t>2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º </w:t>
        <w:tab/>
        <w:t xml:space="preserve">MARTA-CARINA </w:t>
        <w:tab/>
        <w:t xml:space="preserve">1,091,900 </w:t>
        <w:tab/>
        <w:t>15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3º </w:t>
        <w:tab/>
        <w:t xml:space="preserve">EL ASTURIANO (LP) </w:t>
        <w:tab/>
        <w:t xml:space="preserve">1,091,050 </w:t>
        <w:tab/>
        <w:t>17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º </w:t>
        <w:tab/>
        <w:t xml:space="preserve">TOROQUEMERO </w:t>
        <w:tab/>
        <w:t xml:space="preserve">1,091,000 </w:t>
        <w:tab/>
        <w:t>3</w:t>
        <w:tab/>
        <w:t>2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º </w:t>
        <w:tab/>
        <w:t xml:space="preserve">MOFFLY </w:t>
        <w:tab/>
        <w:t xml:space="preserve">1,086,000 </w:t>
        <w:tab/>
        <w:t>3</w:t>
        <w:tab/>
        <w:t>2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6º </w:t>
        <w:tab/>
        <w:t xml:space="preserve">DAP </w:t>
        <w:tab/>
        <w:t xml:space="preserve">1,082,000 </w:t>
        <w:tab/>
        <w:t>1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º </w:t>
        <w:tab/>
        <w:t xml:space="preserve">LE FRAGOLE </w:t>
        <w:tab/>
        <w:t xml:space="preserve">1,079,150 </w:t>
        <w:tab/>
        <w:t>7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8º </w:t>
        <w:tab/>
        <w:t xml:space="preserve">LOS SAN ESTEBAN (AZL) </w:t>
        <w:tab/>
        <w:t xml:space="preserve">1,074,600 </w:t>
        <w:tab/>
        <w:t>4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9º </w:t>
        <w:tab/>
        <w:t xml:space="preserve">R.M. (SI) </w:t>
        <w:tab/>
        <w:t xml:space="preserve">1,064,950 </w:t>
        <w:tab/>
        <w:t>3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320" w:leader="none"/>
          <w:tab w:val="left" w:pos="5040" w:leader="none"/>
          <w:tab w:val="left" w:pos="6300" w:leader="none"/>
          <w:tab w:val="left" w:pos="6840" w:leader="none"/>
          <w:tab w:val="left" w:pos="7380" w:leader="none"/>
          <w:tab w:val="left" w:pos="8502" w:leader="none"/>
          <w:tab w:val="left" w:pos="109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º </w:t>
        <w:tab/>
        <w:t xml:space="preserve">BOTAFOGO (LP) </w:t>
        <w:tab/>
        <w:t xml:space="preserve">1,051,960 </w:t>
        <w:tab/>
        <w:t>6</w:t>
        <w:tab/>
        <w:t>3</w:t>
        <w:tab/>
        <w:t>3</w:t>
        <w:tab/>
        <w:t>0</w:t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ELOS MATERNOS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ABUELO</w:t>
        <w:tab/>
        <w:t>SUMAS</w:t>
        <w:tab/>
        <w:t>NC</w:t>
        <w:tab/>
        <w:t>NG</w:t>
        <w:tab/>
        <w:t>CG</w:t>
        <w:tab/>
        <w:t>CL</w:t>
        <w:tab/>
        <w:t>G1</w:t>
        <w:tab/>
        <w:t>G1G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º </w:t>
        <w:tab/>
        <w:t>SOUTHERN HALO (USA)</w:t>
        <w:tab/>
        <w:t xml:space="preserve">29,010,361 </w:t>
        <w:tab/>
        <w:t>301</w:t>
        <w:tab/>
        <w:t>89</w:t>
        <w:tab/>
        <w:t>111</w:t>
        <w:tab/>
        <w:t>7</w:t>
        <w:tab/>
        <w:t>6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º </w:t>
        <w:tab/>
        <w:t>INTERPRETE</w:t>
        <w:tab/>
        <w:t xml:space="preserve">21,145,484 </w:t>
        <w:tab/>
        <w:t>240</w:t>
        <w:tab/>
        <w:t>73</w:t>
        <w:tab/>
        <w:t>89</w:t>
        <w:tab/>
        <w:t>5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º </w:t>
        <w:tab/>
        <w:t>BERNSTEIN (USA)</w:t>
        <w:tab/>
        <w:t xml:space="preserve">20,678,819 </w:t>
        <w:tab/>
        <w:t>182</w:t>
        <w:tab/>
        <w:t>57</w:t>
        <w:tab/>
        <w:t>71</w:t>
        <w:tab/>
        <w:t>6</w:t>
        <w:tab/>
        <w:t>9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º </w:t>
        <w:tab/>
        <w:t>LODE (USA)</w:t>
        <w:tab/>
        <w:t xml:space="preserve">13,131,437 </w:t>
        <w:tab/>
        <w:t>139</w:t>
        <w:tab/>
        <w:t>33</w:t>
        <w:tab/>
        <w:t>39</w:t>
        <w:tab/>
        <w:t>6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º </w:t>
        <w:tab/>
        <w:t>ORPEN (USA)</w:t>
        <w:tab/>
        <w:t xml:space="preserve">13,118,228 </w:t>
        <w:tab/>
        <w:t>131</w:t>
        <w:tab/>
        <w:t>40</w:t>
        <w:tab/>
        <w:t>49</w:t>
        <w:tab/>
        <w:t>3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º </w:t>
        <w:tab/>
        <w:t>MUTAKDDIM (USA)</w:t>
        <w:tab/>
        <w:t xml:space="preserve">13,033,261 </w:t>
        <w:tab/>
        <w:t>139</w:t>
        <w:tab/>
        <w:t>38</w:t>
        <w:tab/>
        <w:t>47</w:t>
        <w:tab/>
        <w:t>5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º </w:t>
        <w:tab/>
        <w:t>NOT FOR SALE</w:t>
        <w:tab/>
        <w:t xml:space="preserve">12,334,650 </w:t>
        <w:tab/>
        <w:t>98</w:t>
        <w:tab/>
        <w:t>34</w:t>
        <w:tab/>
        <w:t>44</w:t>
        <w:tab/>
        <w:t>3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8º </w:t>
        <w:tab/>
        <w:t>ROY (USA)</w:t>
        <w:tab/>
        <w:t xml:space="preserve">10,381,235 </w:t>
        <w:tab/>
        <w:t>121</w:t>
        <w:tab/>
        <w:t>32</w:t>
        <w:tab/>
        <w:t>39</w:t>
        <w:tab/>
        <w:t>1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9º </w:t>
        <w:tab/>
        <w:t>EASING ALONG (USA)</w:t>
        <w:tab/>
        <w:t xml:space="preserve">10,308,205 </w:t>
        <w:tab/>
        <w:t>101</w:t>
        <w:tab/>
        <w:t>29</w:t>
        <w:tab/>
        <w:t>32</w:t>
        <w:tab/>
        <w:t>3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0º </w:t>
        <w:tab/>
        <w:t>LUHUK (USA)</w:t>
        <w:tab/>
        <w:t xml:space="preserve">10,084,047 </w:t>
        <w:tab/>
        <w:t>117</w:t>
        <w:tab/>
        <w:t>30</w:t>
        <w:tab/>
        <w:t>43</w:t>
        <w:tab/>
        <w:t>3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1º </w:t>
        <w:tab/>
        <w:t xml:space="preserve">NUMEROUS (USA)) </w:t>
        <w:tab/>
        <w:t xml:space="preserve">9,831,518 </w:t>
        <w:tab/>
        <w:t>130</w:t>
        <w:tab/>
        <w:t>39</w:t>
        <w:tab/>
        <w:t>44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2º </w:t>
        <w:tab/>
        <w:t>HONOUR AND GLORY (USA)</w:t>
        <w:tab/>
        <w:t xml:space="preserve">9,097,437 </w:t>
        <w:tab/>
        <w:t>109</w:t>
        <w:tab/>
        <w:t>32</w:t>
        <w:tab/>
        <w:t>34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3º </w:t>
        <w:tab/>
        <w:t>INCURABLE OPTIMIST (USA)</w:t>
        <w:tab/>
        <w:t xml:space="preserve">8,634,519 </w:t>
        <w:tab/>
        <w:t>133</w:t>
        <w:tab/>
        <w:t>30</w:t>
        <w:tab/>
        <w:t>39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4º </w:t>
        <w:tab/>
        <w:t>PURE PRIZE (USA)</w:t>
        <w:tab/>
        <w:t xml:space="preserve">8,227,492 </w:t>
        <w:tab/>
        <w:t>85</w:t>
        <w:tab/>
        <w:t>20</w:t>
        <w:tab/>
        <w:t>21</w:t>
        <w:tab/>
        <w:t>1</w:t>
        <w:tab/>
        <w:t>4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5º </w:t>
        <w:tab/>
        <w:t>SEBI HALO</w:t>
        <w:tab/>
        <w:t xml:space="preserve">7,470,954 </w:t>
        <w:tab/>
        <w:t>82</w:t>
        <w:tab/>
        <w:t>26</w:t>
        <w:tab/>
        <w:t>31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6º </w:t>
        <w:tab/>
        <w:t>RIDE THE RAILS (USA)</w:t>
        <w:tab/>
        <w:t xml:space="preserve">7,430,534 </w:t>
        <w:tab/>
        <w:t>72</w:t>
        <w:tab/>
        <w:t>17</w:t>
        <w:tab/>
        <w:t>19</w:t>
        <w:tab/>
        <w:t>0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7º </w:t>
        <w:tab/>
        <w:t>EQUAL STRIPES</w:t>
        <w:tab/>
        <w:t xml:space="preserve">6,771,625 </w:t>
        <w:tab/>
        <w:t>92</w:t>
        <w:tab/>
        <w:t>25</w:t>
        <w:tab/>
        <w:t>26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8º </w:t>
        <w:tab/>
        <w:t>THUNDER GULCH (USA)</w:t>
        <w:tab/>
        <w:t xml:space="preserve">6,746,580 </w:t>
        <w:tab/>
        <w:t>68</w:t>
        <w:tab/>
        <w:t>17</w:t>
        <w:tab/>
        <w:t>23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º </w:t>
        <w:tab/>
        <w:t>EDITOR'S NOTE (USA)</w:t>
        <w:tab/>
        <w:t xml:space="preserve">6,601,425 </w:t>
        <w:tab/>
        <w:t>56</w:t>
        <w:tab/>
        <w:t>13</w:t>
        <w:tab/>
        <w:t>21</w:t>
        <w:tab/>
        <w:t>5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º </w:t>
        <w:tab/>
        <w:t>HALO SUNSHINE (USA)</w:t>
        <w:tab/>
        <w:t xml:space="preserve">6,417,738 </w:t>
        <w:tab/>
        <w:t>74</w:t>
        <w:tab/>
        <w:t>16</w:t>
        <w:tab/>
        <w:t>19</w:t>
        <w:tab/>
        <w:t>3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1º </w:t>
        <w:tab/>
        <w:t>SLEW GIN FIZZ (USA)</w:t>
        <w:tab/>
        <w:t xml:space="preserve">6,004,120 </w:t>
        <w:tab/>
        <w:t>92</w:t>
        <w:tab/>
        <w:t>20</w:t>
        <w:tab/>
        <w:t>23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2º </w:t>
        <w:tab/>
        <w:t>SUNRAY SPIRIT (USA)</w:t>
        <w:tab/>
        <w:t xml:space="preserve">5,905,128 </w:t>
        <w:tab/>
        <w:t>85</w:t>
        <w:tab/>
        <w:t>20</w:t>
        <w:tab/>
        <w:t>2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3º </w:t>
        <w:tab/>
        <w:t>CATCHER IN THE RYE (IRE)</w:t>
        <w:tab/>
        <w:t xml:space="preserve">5,534,550 </w:t>
        <w:tab/>
        <w:t>49</w:t>
        <w:tab/>
        <w:t>13</w:t>
        <w:tab/>
        <w:t>16</w:t>
        <w:tab/>
        <w:t>3</w:t>
        <w:tab/>
        <w:t>3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º </w:t>
        <w:tab/>
        <w:t>CANDY STRIPES (USA)</w:t>
        <w:tab/>
        <w:t xml:space="preserve">5,291,044 </w:t>
        <w:tab/>
        <w:t>86</w:t>
        <w:tab/>
        <w:t>19</w:t>
        <w:tab/>
        <w:t>2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º </w:t>
        <w:tab/>
        <w:t>LUCKY ROBERTO (USA)</w:t>
        <w:tab/>
        <w:t xml:space="preserve">5,281,200 </w:t>
        <w:tab/>
        <w:t>67</w:t>
        <w:tab/>
        <w:t>18</w:t>
        <w:tab/>
        <w:t>2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6º </w:t>
        <w:tab/>
        <w:t>GRAND SLAM (USA)</w:t>
        <w:tab/>
        <w:t xml:space="preserve">5,254,370 </w:t>
        <w:tab/>
        <w:t>47</w:t>
        <w:tab/>
        <w:t>15</w:t>
        <w:tab/>
        <w:t>22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º </w:t>
        <w:tab/>
        <w:t>ROAR (USA)</w:t>
        <w:tab/>
        <w:t xml:space="preserve">5,201,600 </w:t>
        <w:tab/>
        <w:t>47</w:t>
        <w:tab/>
        <w:t>13</w:t>
        <w:tab/>
        <w:t>17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8º </w:t>
        <w:tab/>
        <w:t>FITZCARRALDO</w:t>
        <w:tab/>
        <w:t xml:space="preserve">4,844,638 </w:t>
        <w:tab/>
        <w:t>53</w:t>
        <w:tab/>
        <w:t>13</w:t>
        <w:tab/>
        <w:t>15</w:t>
        <w:tab/>
        <w:t>3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º </w:t>
        <w:tab/>
        <w:t>JOHANNESBURG (USA)</w:t>
        <w:tab/>
        <w:t xml:space="preserve">4,738,750 </w:t>
        <w:tab/>
        <w:t>35</w:t>
        <w:tab/>
        <w:t>14</w:t>
        <w:tab/>
        <w:t>15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0º </w:t>
        <w:tab/>
        <w:t>ELUSIVE QUALITY (USA)</w:t>
        <w:tab/>
        <w:t xml:space="preserve">4,326,320 </w:t>
        <w:tab/>
        <w:t>13</w:t>
        <w:tab/>
        <w:t>3</w:t>
        <w:tab/>
        <w:t>3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1º </w:t>
        <w:tab/>
        <w:t>ROMANOV (IRE)</w:t>
        <w:tab/>
        <w:t xml:space="preserve">4,272,672 </w:t>
        <w:tab/>
        <w:t>57</w:t>
        <w:tab/>
        <w:t>11</w:t>
        <w:tab/>
        <w:t>16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2º </w:t>
        <w:tab/>
        <w:t>SALT LAKE (USA)</w:t>
        <w:tab/>
        <w:t xml:space="preserve">4,265,095 </w:t>
        <w:tab/>
        <w:t>74</w:t>
        <w:tab/>
        <w:t>16</w:t>
        <w:tab/>
        <w:t>17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3º </w:t>
        <w:tab/>
        <w:t>EL SEMBRADOR</w:t>
        <w:tab/>
        <w:t xml:space="preserve">4,043,679 </w:t>
        <w:tab/>
        <w:t>19</w:t>
        <w:tab/>
        <w:t>7</w:t>
        <w:tab/>
        <w:t>13</w:t>
        <w:tab/>
        <w:t>5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4º </w:t>
        <w:tab/>
        <w:t>DISTORTED HUMOR (USA)</w:t>
        <w:tab/>
        <w:t xml:space="preserve">4,003,410 </w:t>
        <w:tab/>
        <w:t>21</w:t>
        <w:tab/>
        <w:t>8</w:t>
        <w:tab/>
        <w:t>8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º </w:t>
        <w:tab/>
        <w:t>SHY TOM (USA)</w:t>
        <w:tab/>
        <w:t xml:space="preserve">3,935,591 </w:t>
        <w:tab/>
        <w:t>68</w:t>
        <w:tab/>
        <w:t>12</w:t>
        <w:tab/>
        <w:t>14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36º </w:t>
        <w:tab/>
        <w:t>INDYGO SHINER (USA)</w:t>
        <w:tab/>
        <w:t xml:space="preserve">3,927,727 </w:t>
        <w:tab/>
        <w:t>51</w:t>
        <w:tab/>
        <w:t>14</w:t>
        <w:tab/>
        <w:t>1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37º </w:t>
        <w:tab/>
        <w:t>GIANT'S CAUSEWAY (USA)</w:t>
        <w:tab/>
        <w:t xml:space="preserve">3,850,388 </w:t>
        <w:tab/>
        <w:t>43</w:t>
        <w:tab/>
        <w:t>11</w:t>
        <w:tab/>
        <w:t>12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8º </w:t>
        <w:tab/>
        <w:t>ROMAN RULER (USA)</w:t>
        <w:tab/>
        <w:t xml:space="preserve">3,506,573 </w:t>
        <w:tab/>
        <w:t>23</w:t>
        <w:tab/>
        <w:t>9</w:t>
        <w:tab/>
        <w:t>1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9º </w:t>
        <w:tab/>
        <w:t>COLONIAL AFFAIR (USA)</w:t>
        <w:tab/>
        <w:t xml:space="preserve">3,487,163 </w:t>
        <w:tab/>
        <w:t>30</w:t>
        <w:tab/>
        <w:t>8</w:t>
        <w:tab/>
        <w:t>11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º </w:t>
        <w:tab/>
        <w:t>HENNESSY (USA)</w:t>
        <w:tab/>
        <w:t xml:space="preserve">3,324,300 </w:t>
        <w:tab/>
        <w:t>48</w:t>
        <w:tab/>
        <w:t>12</w:t>
        <w:tab/>
        <w:t>12</w:t>
        <w:tab/>
        <w:t>1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1º </w:t>
        <w:tab/>
        <w:t>ENGRILLADO</w:t>
        <w:tab/>
        <w:t xml:space="preserve">3,306,750 </w:t>
        <w:tab/>
        <w:t>66</w:t>
        <w:tab/>
        <w:t>13</w:t>
        <w:tab/>
        <w:t>17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º </w:t>
        <w:tab/>
        <w:t>POTRILLON</w:t>
        <w:tab/>
        <w:t xml:space="preserve">3,247,728 </w:t>
        <w:tab/>
        <w:t>41</w:t>
        <w:tab/>
        <w:t>13</w:t>
        <w:tab/>
        <w:t>1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º </w:t>
        <w:tab/>
        <w:t>ACCEPTABLE (USA)</w:t>
        <w:tab/>
        <w:t xml:space="preserve">3,165,650 </w:t>
        <w:tab/>
        <w:t>29</w:t>
        <w:tab/>
        <w:t>11</w:t>
        <w:tab/>
        <w:t>14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4º </w:t>
        <w:tab/>
        <w:t>ALPHA PLUS (USA)</w:t>
        <w:tab/>
        <w:t xml:space="preserve">3,147,608 </w:t>
        <w:tab/>
        <w:t>64</w:t>
        <w:tab/>
        <w:t>12</w:t>
        <w:tab/>
        <w:t>14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º </w:t>
        <w:tab/>
        <w:t>LOUIS QUATORZE (USA)</w:t>
        <w:tab/>
        <w:t xml:space="preserve">3,101,729 </w:t>
        <w:tab/>
        <w:t>38</w:t>
        <w:tab/>
        <w:t>12</w:t>
        <w:tab/>
        <w:t>16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6º </w:t>
        <w:tab/>
        <w:t>POLIGLOTE (GB)</w:t>
        <w:tab/>
        <w:t xml:space="preserve">2,958,150 </w:t>
        <w:tab/>
        <w:t>35</w:t>
        <w:tab/>
        <w:t>12</w:t>
        <w:tab/>
        <w:t>1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7º </w:t>
        <w:tab/>
        <w:t>PARADE MARSHAL (USA)</w:t>
        <w:tab/>
        <w:t xml:space="preserve">2,632,934 </w:t>
        <w:tab/>
        <w:t>66</w:t>
        <w:tab/>
        <w:t>8</w:t>
        <w:tab/>
        <w:t>1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8º </w:t>
        <w:tab/>
        <w:t>TIZNOW (USA)</w:t>
        <w:tab/>
        <w:t xml:space="preserve">2,598,000 </w:t>
        <w:tab/>
        <w:t>14</w:t>
        <w:tab/>
        <w:t>6</w:t>
        <w:tab/>
        <w:t>11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º </w:t>
        <w:tab/>
        <w:t>HIDDEN PRIZE (USA)</w:t>
        <w:tab/>
        <w:t xml:space="preserve">2,388,979 </w:t>
        <w:tab/>
        <w:t>47</w:t>
        <w:tab/>
        <w:t>12</w:t>
        <w:tab/>
        <w:t>1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50º </w:t>
        <w:tab/>
        <w:t xml:space="preserve">SMART STRIKE (CAN) </w:t>
        <w:tab/>
        <w:t xml:space="preserve">2,333,125 </w:t>
        <w:tab/>
        <w:t>16</w:t>
        <w:tab/>
        <w:t>6</w:t>
        <w:tab/>
        <w:t>7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51º </w:t>
        <w:tab/>
        <w:t>EMPEROR JONES (USA)</w:t>
        <w:tab/>
        <w:t xml:space="preserve">2,326,486 </w:t>
        <w:tab/>
        <w:t>28</w:t>
        <w:tab/>
        <w:t>6</w:t>
        <w:tab/>
        <w:t>8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º </w:t>
        <w:tab/>
        <w:t>QUIET AMERICAN (USA)</w:t>
        <w:tab/>
        <w:t xml:space="preserve">2,287,520 </w:t>
        <w:tab/>
        <w:t>11</w:t>
        <w:tab/>
        <w:t>4</w:t>
        <w:tab/>
        <w:t>7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3º </w:t>
        <w:tab/>
        <w:t>HIGH YIELD (USA)</w:t>
        <w:tab/>
        <w:t xml:space="preserve">2,262,650 </w:t>
        <w:tab/>
        <w:t>23</w:t>
        <w:tab/>
        <w:t>10</w:t>
        <w:tab/>
        <w:t>1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º </w:t>
        <w:tab/>
        <w:t>EQUALIZE (USA)</w:t>
        <w:tab/>
        <w:t xml:space="preserve">2,244,258 </w:t>
        <w:tab/>
        <w:t>56</w:t>
        <w:tab/>
        <w:t>10</w:t>
        <w:tab/>
        <w:t>1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5º </w:t>
        <w:tab/>
        <w:t>EL COMPINCHE</w:t>
        <w:tab/>
        <w:t xml:space="preserve">2,228,410 </w:t>
        <w:tab/>
        <w:t>30</w:t>
        <w:tab/>
        <w:t>10</w:t>
        <w:tab/>
        <w:t>1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56º </w:t>
        <w:tab/>
        <w:t>PETIT POUCET (GB)</w:t>
        <w:tab/>
        <w:t xml:space="preserve">2,217,300 </w:t>
        <w:tab/>
        <w:t>41</w:t>
        <w:tab/>
        <w:t>8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57º </w:t>
        <w:tab/>
        <w:t>TALE OF THE CAT (USA)</w:t>
        <w:tab/>
        <w:t xml:space="preserve">2,191,100 </w:t>
        <w:tab/>
        <w:t>21</w:t>
        <w:tab/>
        <w:t>8</w:t>
        <w:tab/>
        <w:t>1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58º </w:t>
        <w:tab/>
        <w:t>SULTRY SONG (USA)</w:t>
        <w:tab/>
        <w:t xml:space="preserve">2,161,610 </w:t>
        <w:tab/>
        <w:t>20</w:t>
        <w:tab/>
        <w:t>10</w:t>
        <w:tab/>
        <w:t>1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59º </w:t>
        <w:tab/>
        <w:t>RAINBOW CORNER (GB)</w:t>
        <w:tab/>
        <w:t xml:space="preserve">2,147,550 </w:t>
        <w:tab/>
        <w:t>12</w:t>
        <w:tab/>
        <w:t>7</w:t>
        <w:tab/>
        <w:t>9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0º </w:t>
        <w:tab/>
        <w:t>VISION AND VERSE (USA)</w:t>
        <w:tab/>
        <w:t xml:space="preserve">2,021,600 </w:t>
        <w:tab/>
        <w:t>40</w:t>
        <w:tab/>
        <w:t>9</w:t>
        <w:tab/>
        <w:t>1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1º </w:t>
        <w:tab/>
        <w:t>VAN NISTELROOY (USA)</w:t>
        <w:tab/>
        <w:t xml:space="preserve">2,003,875 </w:t>
        <w:tab/>
        <w:t>20</w:t>
        <w:tab/>
        <w:t>3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2º </w:t>
        <w:tab/>
        <w:t>AMERICAN CHANCE (USA)</w:t>
        <w:tab/>
        <w:t xml:space="preserve">2,000,150 </w:t>
        <w:tab/>
        <w:t>11</w:t>
        <w:tab/>
        <w:t>6</w:t>
        <w:tab/>
        <w:t>8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3º </w:t>
        <w:tab/>
        <w:t>SILVER FINDER (USA)</w:t>
        <w:tab/>
        <w:t xml:space="preserve">1,961,037 </w:t>
        <w:tab/>
        <w:t>29</w:t>
        <w:tab/>
        <w:t>8</w:t>
        <w:tab/>
        <w:t>9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64º </w:t>
        <w:tab/>
        <w:t>KEY DEPUTY (USA)</w:t>
        <w:tab/>
        <w:t xml:space="preserve">1,929,510 </w:t>
        <w:tab/>
        <w:t>17</w:t>
        <w:tab/>
        <w:t>3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65º </w:t>
        <w:tab/>
        <w:t>DIXIELAND BAND (USA)</w:t>
        <w:tab/>
        <w:t xml:space="preserve">1,921,870 </w:t>
        <w:tab/>
        <w:t>18</w:t>
        <w:tab/>
        <w:t>5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66º </w:t>
        <w:tab/>
        <w:t>SEEKER'S REWARD (CAN)</w:t>
        <w:tab/>
        <w:t xml:space="preserve">1,900,940 </w:t>
        <w:tab/>
        <w:t>39</w:t>
        <w:tab/>
        <w:t>5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67º </w:t>
        <w:tab/>
        <w:t>HOLT (USA)</w:t>
        <w:tab/>
        <w:t xml:space="preserve">1,791,400 </w:t>
        <w:tab/>
        <w:t>33</w:t>
        <w:tab/>
        <w:t>7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68º </w:t>
        <w:tab/>
        <w:t>CONFIDENTIAL TALK (USA)</w:t>
        <w:tab/>
        <w:t xml:space="preserve">1,786,938 </w:t>
        <w:tab/>
        <w:t>39</w:t>
        <w:tab/>
        <w:t>7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69º </w:t>
        <w:tab/>
        <w:t>BODY GLOVE</w:t>
        <w:tab/>
        <w:t xml:space="preserve">1,747,700 </w:t>
        <w:tab/>
        <w:t>24</w:t>
        <w:tab/>
        <w:t>10</w:t>
        <w:tab/>
        <w:t>1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0º </w:t>
        <w:tab/>
        <w:t>ROYAL ACADEMY (USA)</w:t>
        <w:tab/>
        <w:t xml:space="preserve">1,722,450 </w:t>
        <w:tab/>
        <w:t>20</w:t>
        <w:tab/>
        <w:t>7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1º </w:t>
        <w:tab/>
        <w:t>PAINTER</w:t>
        <w:tab/>
        <w:t xml:space="preserve">1,701,450 </w:t>
        <w:tab/>
        <w:t>11</w:t>
        <w:tab/>
        <w:t>5</w:t>
        <w:tab/>
        <w:t>5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2º </w:t>
        <w:tab/>
        <w:t>WOODMAN (USA)</w:t>
        <w:tab/>
        <w:t xml:space="preserve">1,691,400 </w:t>
        <w:tab/>
        <w:t>17</w:t>
        <w:tab/>
        <w:t>4</w:t>
        <w:tab/>
        <w:t>5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3º </w:t>
        <w:tab/>
        <w:t>VAL ROYAL (FR)</w:t>
        <w:tab/>
        <w:t xml:space="preserve">1,664,200 </w:t>
        <w:tab/>
        <w:t>28</w:t>
        <w:tab/>
        <w:t>6</w:t>
        <w:tab/>
        <w:t>6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4º </w:t>
        <w:tab/>
        <w:t>KING'S BEST (USA)</w:t>
        <w:tab/>
        <w:t xml:space="preserve">1,560,650 </w:t>
        <w:tab/>
        <w:t>29</w:t>
        <w:tab/>
        <w:t>5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5º </w:t>
        <w:tab/>
        <w:t>SEEKING DAYLIGHT (USA)</w:t>
        <w:tab/>
        <w:t xml:space="preserve">1,521,400 </w:t>
        <w:tab/>
        <w:t>17</w:t>
        <w:tab/>
        <w:t>7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6º </w:t>
        <w:tab/>
        <w:t>MISSIONARY (USA)</w:t>
        <w:tab/>
        <w:t xml:space="preserve">1,508,500 </w:t>
        <w:tab/>
        <w:t>35</w:t>
        <w:tab/>
        <w:t>4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7º </w:t>
        <w:tab/>
        <w:t>TEMPRANERO (CHI)</w:t>
        <w:tab/>
        <w:t xml:space="preserve">1,485,100 </w:t>
        <w:tab/>
        <w:t>10</w:t>
        <w:tab/>
        <w:t>4</w:t>
        <w:tab/>
        <w:t>4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8º </w:t>
        <w:tab/>
        <w:t>PAYANT</w:t>
        <w:tab/>
        <w:t xml:space="preserve">1,479,752 </w:t>
        <w:tab/>
        <w:t>18</w:t>
        <w:tab/>
        <w:t>6</w:t>
        <w:tab/>
        <w:t>7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79º </w:t>
        <w:tab/>
        <w:t>STORM CAT (USA)</w:t>
        <w:tab/>
        <w:t xml:space="preserve">1,479,100 </w:t>
        <w:tab/>
        <w:t>9</w:t>
        <w:tab/>
        <w:t>3</w:t>
        <w:tab/>
        <w:t>7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80º </w:t>
        <w:tab/>
        <w:t>GRAND REWARD (USA)</w:t>
        <w:tab/>
        <w:t xml:space="preserve">1,475,141 </w:t>
        <w:tab/>
        <w:t>21</w:t>
        <w:tab/>
        <w:t>6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81º </w:t>
        <w:tab/>
        <w:t>EXCHANGE RATE (USA)</w:t>
        <w:tab/>
        <w:t xml:space="preserve">1,459,650 </w:t>
        <w:tab/>
        <w:t>14</w:t>
        <w:tab/>
        <w:t>3</w:t>
        <w:tab/>
        <w:t>3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2º </w:t>
        <w:tab/>
        <w:t>VICTORY SPEECH (USA)</w:t>
        <w:tab/>
        <w:t xml:space="preserve">1,458,500 </w:t>
        <w:tab/>
        <w:t>25</w:t>
        <w:tab/>
        <w:t>6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3º </w:t>
        <w:tab/>
        <w:t>ESPACIADO</w:t>
        <w:tab/>
        <w:t xml:space="preserve">1,449,450 </w:t>
        <w:tab/>
        <w:t>29</w:t>
        <w:tab/>
        <w:t>7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º </w:t>
        <w:tab/>
        <w:t>KAMYACHO</w:t>
        <w:tab/>
        <w:t xml:space="preserve">1,438,950 </w:t>
        <w:tab/>
        <w:t>13</w:t>
        <w:tab/>
        <w:t>3</w:t>
        <w:tab/>
        <w:t>4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5º </w:t>
        <w:tab/>
        <w:t>POLITICAL AMBITION (USA)</w:t>
        <w:tab/>
        <w:t xml:space="preserve">1,437,150 </w:t>
        <w:tab/>
        <w:t>6</w:t>
        <w:tab/>
        <w:t>3</w:t>
        <w:tab/>
        <w:t>3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6º </w:t>
        <w:tab/>
        <w:t>KITWOOD (USA)</w:t>
        <w:tab/>
        <w:t xml:space="preserve">1,413,320 </w:t>
        <w:tab/>
        <w:t>32</w:t>
        <w:tab/>
        <w:t>5</w:t>
        <w:tab/>
        <w:t>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7º </w:t>
        <w:tab/>
        <w:t>IN CLASS (USA)</w:t>
        <w:tab/>
        <w:t xml:space="preserve">1,404,220 </w:t>
        <w:tab/>
        <w:t>23</w:t>
        <w:tab/>
        <w:t>7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8º </w:t>
        <w:tab/>
        <w:t>SEÑOR JUEZ</w:t>
        <w:tab/>
        <w:t xml:space="preserve">1,390,000 </w:t>
        <w:tab/>
        <w:t>17</w:t>
        <w:tab/>
        <w:t>6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89º </w:t>
        <w:tab/>
        <w:t>SPEIGHTSTOWN (USA)</w:t>
        <w:tab/>
        <w:t xml:space="preserve">1,389,050 </w:t>
        <w:tab/>
        <w:t>10</w:t>
        <w:tab/>
        <w:t>4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90º </w:t>
        <w:tab/>
        <w:t>FOREST WILDCAT</w:t>
        <w:tab/>
        <w:t xml:space="preserve">1,353,150 </w:t>
        <w:tab/>
        <w:t>10</w:t>
        <w:tab/>
        <w:t>5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1º </w:t>
        <w:tab/>
        <w:t>JUMP START (USA)</w:t>
        <w:tab/>
        <w:t xml:space="preserve">1,351,800 </w:t>
        <w:tab/>
        <w:t>13</w:t>
        <w:tab/>
        <w:t>5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2º </w:t>
        <w:tab/>
        <w:t>LEMON DROP KID (USA)</w:t>
        <w:tab/>
        <w:t xml:space="preserve">1,345,400 </w:t>
        <w:tab/>
        <w:t>9</w:t>
        <w:tab/>
        <w:t>3</w:t>
        <w:tab/>
        <w:t>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3º </w:t>
        <w:tab/>
        <w:t>ROI NORMAND (USA)</w:t>
        <w:tab/>
        <w:t xml:space="preserve">1,330,070 </w:t>
        <w:tab/>
        <w:t>13</w:t>
        <w:tab/>
        <w:t>5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4º </w:t>
        <w:tab/>
        <w:t>MANIPULATOR (USA)</w:t>
        <w:tab/>
        <w:t xml:space="preserve">1,319,317 </w:t>
        <w:tab/>
        <w:t>24</w:t>
        <w:tab/>
        <w:t>4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5º </w:t>
        <w:tab/>
        <w:t>CONTESTED BID (USA)</w:t>
        <w:tab/>
        <w:t xml:space="preserve">1,316,544 </w:t>
        <w:tab/>
        <w:t>17</w:t>
        <w:tab/>
        <w:t>4</w:t>
        <w:tab/>
        <w:t>5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6º </w:t>
        <w:tab/>
        <w:t>GEM MASTER (USA)</w:t>
        <w:tab/>
        <w:t xml:space="preserve">1,314,360 </w:t>
        <w:tab/>
        <w:t>19</w:t>
        <w:tab/>
        <w:t>5</w:t>
        <w:tab/>
        <w:t>6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7º </w:t>
        <w:tab/>
        <w:t>RAHY (USA)</w:t>
        <w:tab/>
        <w:t xml:space="preserve">1,305,760 </w:t>
        <w:tab/>
        <w:t>11</w:t>
        <w:tab/>
        <w:t>5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98º </w:t>
        <w:tab/>
        <w:t>SEKARI (GB)</w:t>
        <w:tab/>
        <w:t xml:space="preserve">1,300,780 </w:t>
        <w:tab/>
        <w:t>25</w:t>
        <w:tab/>
        <w:t>3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99º </w:t>
        <w:tab/>
        <w:t>FLAG DOWN (CAN)</w:t>
        <w:tab/>
        <w:t xml:space="preserve">1,266,550 </w:t>
        <w:tab/>
        <w:t>23</w:t>
        <w:tab/>
        <w:t>7</w:t>
        <w:tab/>
        <w:t>7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11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º </w:t>
        <w:tab/>
        <w:t>HOUSEBUSTER (USA)</w:t>
        <w:tab/>
        <w:t xml:space="preserve">1,265,376 </w:t>
        <w:tab/>
        <w:t>13</w:t>
        <w:tab/>
        <w:t>5</w:t>
        <w:tab/>
        <w:t>6</w:t>
        <w:tab/>
        <w:t>2</w:t>
        <w:tab/>
        <w:t>1</w:t>
        <w:tab/>
        <w:t>0</w:t>
      </w:r>
      <w:r>
        <w:br w:type="page"/>
      </w:r>
    </w:p>
    <w:p>
      <w:pPr>
        <w:pStyle w:val="Normal"/>
        <w:rPr/>
      </w:pPr>
      <w:r>
        <w:rPr/>
        <w:t>CABALLOS GANADORES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TO.</w:t>
        <w:tab/>
        <w:t>EJEMPLAR</w:t>
        <w:tab/>
        <w:t>SUMAS</w:t>
        <w:tab/>
        <w:t>CC</w:t>
        <w:tab/>
        <w:t>CG</w:t>
        <w:tab/>
        <w:t>CLG</w:t>
        <w:tab/>
        <w:t>G.1</w:t>
        <w:tab/>
        <w:t>G1G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º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71450" cy="1714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171450" cy="17145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171450" cy="1714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171450" cy="1714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171450" cy="17145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171450" cy="1714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71450" cy="1714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171450" cy="1714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171450" cy="1714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781175</wp:posOffset>
                </wp:positionV>
                <wp:extent cx="171450" cy="1714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71450" cy="1714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105025</wp:posOffset>
                </wp:positionV>
                <wp:extent cx="171450" cy="1714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428875</wp:posOffset>
                </wp:positionV>
                <wp:extent cx="171450" cy="1714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590800</wp:posOffset>
                </wp:positionV>
                <wp:extent cx="171450" cy="1714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0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752725</wp:posOffset>
                </wp:positionV>
                <wp:extent cx="171450" cy="1714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171450" cy="1714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076575</wp:posOffset>
                </wp:positionV>
                <wp:extent cx="171450" cy="1714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4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238500</wp:posOffset>
                </wp:positionV>
                <wp:extent cx="171450" cy="1714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400425</wp:posOffset>
                </wp:positionV>
                <wp:extent cx="171450" cy="17145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67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562350</wp:posOffset>
                </wp:positionV>
                <wp:extent cx="171450" cy="1714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0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724275</wp:posOffset>
                </wp:positionV>
                <wp:extent cx="171450" cy="1714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93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71450" cy="1714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06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4048125</wp:posOffset>
                </wp:positionV>
                <wp:extent cx="171450" cy="1714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210050</wp:posOffset>
                </wp:positionV>
                <wp:extent cx="171450" cy="1714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1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371975</wp:posOffset>
                </wp:positionV>
                <wp:extent cx="171450" cy="1714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44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4533900</wp:posOffset>
                </wp:positionV>
                <wp:extent cx="171450" cy="1714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57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4695825</wp:posOffset>
                </wp:positionV>
                <wp:extent cx="171450" cy="1714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4857750</wp:posOffset>
                </wp:positionV>
                <wp:extent cx="171450" cy="1714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2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5019675</wp:posOffset>
                </wp:positionV>
                <wp:extent cx="171450" cy="1714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95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181600</wp:posOffset>
                </wp:positionV>
                <wp:extent cx="171450" cy="17145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08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171450" cy="1714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20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5505450</wp:posOffset>
                </wp:positionV>
                <wp:extent cx="171450" cy="17145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33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5667375</wp:posOffset>
                </wp:positionV>
                <wp:extent cx="171450" cy="17145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46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71450" cy="17145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59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991225</wp:posOffset>
                </wp:positionV>
                <wp:extent cx="171450" cy="1714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71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153150</wp:posOffset>
                </wp:positionV>
                <wp:extent cx="171450" cy="17145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84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15075</wp:posOffset>
                </wp:positionV>
                <wp:extent cx="171450" cy="1714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7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477000</wp:posOffset>
                </wp:positionV>
                <wp:extent cx="171450" cy="17145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638925</wp:posOffset>
                </wp:positionV>
                <wp:extent cx="171450" cy="17145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2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800850</wp:posOffset>
                </wp:positionV>
                <wp:extent cx="171450" cy="1714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3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962775</wp:posOffset>
                </wp:positionV>
                <wp:extent cx="171450" cy="1714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4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7124700</wp:posOffset>
                </wp:positionV>
                <wp:extent cx="171450" cy="1714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6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7286625</wp:posOffset>
                </wp:positionV>
                <wp:extent cx="171450" cy="1714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7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7448550</wp:posOffset>
                </wp:positionV>
                <wp:extent cx="171450" cy="17145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8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7610475</wp:posOffset>
                </wp:positionV>
                <wp:extent cx="171450" cy="17145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9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171450" cy="1714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1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7934325</wp:posOffset>
                </wp:positionV>
                <wp:extent cx="171450" cy="17145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2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8096250</wp:posOffset>
                </wp:positionV>
                <wp:extent cx="171450" cy="17145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8258175</wp:posOffset>
                </wp:positionV>
                <wp:extent cx="171450" cy="1714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5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171450" cy="17145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8582025</wp:posOffset>
                </wp:positionV>
                <wp:extent cx="171450" cy="17145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7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8743950</wp:posOffset>
                </wp:positionV>
                <wp:extent cx="171450" cy="17145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8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8905875</wp:posOffset>
                </wp:positionV>
                <wp:extent cx="171450" cy="1714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0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9067800</wp:posOffset>
                </wp:positionV>
                <wp:extent cx="171450" cy="1714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9229725</wp:posOffset>
                </wp:positionV>
                <wp:extent cx="171450" cy="1714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2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9391650</wp:posOffset>
                </wp:positionV>
                <wp:extent cx="171450" cy="1714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3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9553575</wp:posOffset>
                </wp:positionV>
                <wp:extent cx="171450" cy="17145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5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9715500</wp:posOffset>
                </wp:positionV>
                <wp:extent cx="171450" cy="17145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9877425</wp:posOffset>
                </wp:positionV>
                <wp:extent cx="171450" cy="17145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77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0039350</wp:posOffset>
                </wp:positionV>
                <wp:extent cx="171450" cy="17145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90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0201275</wp:posOffset>
                </wp:positionV>
                <wp:extent cx="171450" cy="17145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03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0363200</wp:posOffset>
                </wp:positionV>
                <wp:extent cx="171450" cy="17145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16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0525125</wp:posOffset>
                </wp:positionV>
                <wp:extent cx="171450" cy="17145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8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0687050</wp:posOffset>
                </wp:positionV>
                <wp:extent cx="171450" cy="17145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41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10848975</wp:posOffset>
                </wp:positionV>
                <wp:extent cx="171450" cy="17145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54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1010900</wp:posOffset>
                </wp:positionV>
                <wp:extent cx="171450" cy="17145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67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1172825</wp:posOffset>
                </wp:positionV>
                <wp:extent cx="171450" cy="17145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79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1334750</wp:posOffset>
                </wp:positionV>
                <wp:extent cx="171450" cy="1714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2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1496675</wp:posOffset>
                </wp:positionV>
                <wp:extent cx="171450" cy="1714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05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1658600</wp:posOffset>
                </wp:positionV>
                <wp:extent cx="171450" cy="17145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18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1820525</wp:posOffset>
                </wp:positionV>
                <wp:extent cx="171450" cy="17145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30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1982450</wp:posOffset>
                </wp:positionV>
                <wp:extent cx="171450" cy="17145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43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2144375</wp:posOffset>
                </wp:positionV>
                <wp:extent cx="171450" cy="1714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56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2306300</wp:posOffset>
                </wp:positionV>
                <wp:extent cx="171450" cy="17145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69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2468225</wp:posOffset>
                </wp:positionV>
                <wp:extent cx="171450" cy="1714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81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2630150</wp:posOffset>
                </wp:positionV>
                <wp:extent cx="171450" cy="17145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4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2792075</wp:posOffset>
                </wp:positionV>
                <wp:extent cx="171450" cy="1714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07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2954000</wp:posOffset>
                </wp:positionV>
                <wp:extent cx="171450" cy="1714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3115925</wp:posOffset>
                </wp:positionV>
                <wp:extent cx="171450" cy="17145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3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3277850</wp:posOffset>
                </wp:positionV>
                <wp:extent cx="171450" cy="17145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4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3439775</wp:posOffset>
                </wp:positionV>
                <wp:extent cx="171450" cy="17145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5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3601700</wp:posOffset>
                </wp:positionV>
                <wp:extent cx="171450" cy="1714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7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3763625</wp:posOffset>
                </wp:positionV>
                <wp:extent cx="171450" cy="17145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8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3925550</wp:posOffset>
                </wp:positionV>
                <wp:extent cx="171450" cy="1714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9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4087475</wp:posOffset>
                </wp:positionV>
                <wp:extent cx="171450" cy="1714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0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4249400</wp:posOffset>
                </wp:positionV>
                <wp:extent cx="171450" cy="17145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2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4411325</wp:posOffset>
                </wp:positionV>
                <wp:extent cx="171450" cy="17145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3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4573250</wp:posOffset>
                </wp:positionV>
                <wp:extent cx="171450" cy="17145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4735175</wp:posOffset>
                </wp:positionV>
                <wp:extent cx="171450" cy="1714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6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4897100</wp:posOffset>
                </wp:positionV>
                <wp:extent cx="171450" cy="1714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7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5059025</wp:posOffset>
                </wp:positionV>
                <wp:extent cx="171450" cy="1714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8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5220950</wp:posOffset>
                </wp:positionV>
                <wp:extent cx="171450" cy="1714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9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5382875</wp:posOffset>
                </wp:positionV>
                <wp:extent cx="171450" cy="1714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5544800</wp:posOffset>
                </wp:positionV>
                <wp:extent cx="171450" cy="1714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2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5706725</wp:posOffset>
                </wp:positionV>
                <wp:extent cx="171450" cy="1714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3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5868650</wp:posOffset>
                </wp:positionV>
                <wp:extent cx="171450" cy="1714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4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6030575</wp:posOffset>
                </wp:positionV>
                <wp:extent cx="171450" cy="1714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6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n-US"/>
        </w:rPr>
        <w:t>ALAMPUR</w:t>
        <w:tab/>
        <w:t xml:space="preserve">3,500,000 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º </w:t>
        <w:tab/>
        <w:t>JACK OF HEARTS</w:t>
        <w:tab/>
        <w:t xml:space="preserve">1,880,000 </w:t>
        <w:tab/>
        <w:t>5</w:t>
        <w:tab/>
        <w:t>3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º </w:t>
        <w:tab/>
        <w:t>NACHO SURGE</w:t>
        <w:tab/>
        <w:t xml:space="preserve">1,764,000 </w:t>
        <w:tab/>
        <w:t>5</w:t>
        <w:tab/>
        <w:t>3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º </w:t>
        <w:tab/>
        <w:t>ENTROPIA</w:t>
        <w:tab/>
        <w:t xml:space="preserve">1,617,000 </w:t>
        <w:tab/>
        <w:t>5</w:t>
        <w:tab/>
        <w:t>2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5º </w:t>
        <w:tab/>
        <w:t>CHIC NISTEL</w:t>
        <w:tab/>
        <w:t xml:space="preserve">1,560,000 </w:t>
        <w:tab/>
        <w:t>5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6º </w:t>
        <w:tab/>
        <w:t>PURE NELSON</w:t>
        <w:tab/>
        <w:t xml:space="preserve">1,550,000 </w:t>
        <w:tab/>
        <w:t>2</w:t>
        <w:tab/>
        <w:t>1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7º </w:t>
        <w:tab/>
        <w:t>DANCING AGAIN</w:t>
        <w:tab/>
        <w:t xml:space="preserve">1,547,125 </w:t>
        <w:tab/>
        <w:t>5</w:t>
        <w:tab/>
        <w:t>2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8º </w:t>
        <w:tab/>
        <w:t>AMERICAN SONG</w:t>
        <w:tab/>
        <w:t xml:space="preserve">1,500,000 </w:t>
        <w:tab/>
        <w:t>2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9º </w:t>
        <w:tab/>
        <w:t>JOY FILOSO</w:t>
        <w:tab/>
        <w:t xml:space="preserve">1,463,600 </w:t>
        <w:tab/>
        <w:t>6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0º </w:t>
        <w:tab/>
        <w:t>EMOTION ORPEN</w:t>
        <w:tab/>
        <w:t xml:space="preserve">1,400,000 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1º </w:t>
        <w:tab/>
        <w:t>WILD STREAM</w:t>
        <w:tab/>
        <w:t xml:space="preserve">1,350,000 </w:t>
        <w:tab/>
        <w:t>2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2º </w:t>
        <w:tab/>
        <w:t>SIMBORA</w:t>
        <w:tab/>
        <w:t xml:space="preserve">1,303,200 </w:t>
        <w:tab/>
        <w:t>6</w:t>
        <w:tab/>
        <w:t>3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3º </w:t>
        <w:tab/>
        <w:t>JOY EPIFORA</w:t>
        <w:tab/>
        <w:t xml:space="preserve">1,237,000 </w:t>
        <w:tab/>
        <w:t>3</w:t>
        <w:tab/>
        <w:t>2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º </w:t>
        <w:tab/>
        <w:t>PERRO CALLEJERO</w:t>
        <w:tab/>
        <w:t xml:space="preserve">1,232,500 </w:t>
        <w:tab/>
        <w:t>3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5º </w:t>
        <w:tab/>
        <w:t>THOMAS CALL</w:t>
        <w:tab/>
        <w:t xml:space="preserve">1,201,613 </w:t>
        <w:tab/>
        <w:t>6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6º </w:t>
        <w:tab/>
        <w:t>ATLAS AGAIN</w:t>
        <w:tab/>
        <w:t xml:space="preserve">1,154,938 </w:t>
        <w:tab/>
        <w:t>3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17º </w:t>
        <w:tab/>
        <w:t>LORD ALEX</w:t>
        <w:tab/>
        <w:t xml:space="preserve">1,152,000 </w:t>
        <w:tab/>
        <w:t>6</w:t>
        <w:tab/>
        <w:t>4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8º </w:t>
        <w:tab/>
        <w:t>MUCHA CHANCE</w:t>
        <w:tab/>
        <w:t xml:space="preserve">1,082,000 </w:t>
        <w:tab/>
        <w:t>4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9º </w:t>
        <w:tab/>
        <w:t>SOLO UN MOMENTO</w:t>
        <w:tab/>
        <w:t xml:space="preserve">1,081,000 </w:t>
        <w:tab/>
        <w:t>4</w:t>
        <w:tab/>
        <w:t>1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0º </w:t>
        <w:tab/>
        <w:t>SEATTLE AMPI</w:t>
        <w:tab/>
        <w:t xml:space="preserve">1,021,750 </w:t>
        <w:tab/>
        <w:t>3</w:t>
        <w:tab/>
        <w:t>2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1º </w:t>
        <w:tab/>
        <w:t>NICHOLAS</w:t>
        <w:tab/>
        <w:t xml:space="preserve">1,000,000 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2º </w:t>
        <w:tab/>
        <w:t>MODERN CHIC</w:t>
        <w:tab/>
        <w:t xml:space="preserve">1,000,000 </w:t>
        <w:tab/>
        <w:t>4</w:t>
        <w:tab/>
        <w:t>3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3º </w:t>
        <w:tab/>
        <w:t>SEAS ALABADA</w:t>
        <w:tab/>
        <w:t xml:space="preserve"> 990,00</w:t>
        <w:tab/>
        <w:t>2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4º </w:t>
        <w:tab/>
        <w:t>CITY AND THE SEX</w:t>
        <w:tab/>
        <w:t xml:space="preserve"> 977,60</w:t>
        <w:tab/>
        <w:t>4</w:t>
        <w:tab/>
        <w:t>1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º </w:t>
        <w:tab/>
        <w:t>ES SICARIO</w:t>
        <w:tab/>
        <w:t xml:space="preserve"> 971,85</w:t>
        <w:tab/>
        <w:t>5</w:t>
        <w:tab/>
        <w:t>3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6º </w:t>
        <w:tab/>
        <w:t>EMPRESARIADO</w:t>
        <w:tab/>
        <w:t xml:space="preserve"> 971,30</w:t>
        <w:tab/>
        <w:t>5</w:t>
        <w:tab/>
        <w:t>3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7º </w:t>
        <w:tab/>
        <w:t>PALLARS</w:t>
        <w:tab/>
        <w:t xml:space="preserve"> 955,50</w:t>
        <w:tab/>
        <w:t>4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8º </w:t>
        <w:tab/>
        <w:t>ESTADISTA RATE</w:t>
        <w:tab/>
        <w:t xml:space="preserve"> 950,00</w:t>
        <w:tab/>
        <w:t>2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29º </w:t>
        <w:tab/>
        <w:t>MAMA CALL</w:t>
        <w:tab/>
        <w:t xml:space="preserve"> 946,50</w:t>
        <w:tab/>
        <w:t>4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30º </w:t>
        <w:tab/>
        <w:t>SEULEMENT CATCHER</w:t>
        <w:tab/>
        <w:t xml:space="preserve"> 936,00</w:t>
        <w:tab/>
        <w:t>5</w:t>
        <w:tab/>
        <w:t>2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º </w:t>
        <w:tab/>
        <w:t>ESHEBO</w:t>
        <w:tab/>
        <w:t xml:space="preserve"> 923,75</w:t>
        <w:tab/>
        <w:t>3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º </w:t>
        <w:tab/>
        <w:t>CANDIDATO</w:t>
        <w:tab/>
        <w:t xml:space="preserve"> 918,75</w:t>
        <w:tab/>
        <w:t>5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3º </w:t>
        <w:tab/>
        <w:t>ONDINA DUBAI</w:t>
        <w:tab/>
        <w:t xml:space="preserve"> 900,00</w:t>
        <w:tab/>
        <w:t>2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º </w:t>
        <w:tab/>
        <w:t>HABANERO</w:t>
        <w:tab/>
        <w:t xml:space="preserve"> 863,05</w:t>
        <w:tab/>
        <w:t>7</w:t>
        <w:tab/>
        <w:t>3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º </w:t>
        <w:tab/>
        <w:t>IVAR (BRZ)</w:t>
        <w:tab/>
        <w:t xml:space="preserve"> 860,00</w:t>
        <w:tab/>
        <w:t>2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36º </w:t>
        <w:tab/>
        <w:t>SABOR DULCE</w:t>
        <w:tab/>
        <w:t xml:space="preserve"> 855,00</w:t>
        <w:tab/>
        <w:t>6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37º </w:t>
        <w:tab/>
        <w:t>GOLDEN ROMAN</w:t>
        <w:tab/>
        <w:t xml:space="preserve"> 852,85</w:t>
        <w:tab/>
        <w:t>7</w:t>
        <w:tab/>
        <w:t>3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38º </w:t>
        <w:tab/>
        <w:t>IN HER HONOUR</w:t>
        <w:tab/>
        <w:t xml:space="preserve"> 850,00</w:t>
        <w:tab/>
        <w:t>3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39º </w:t>
        <w:tab/>
        <w:t>PRECIADO ICON</w:t>
        <w:tab/>
        <w:t xml:space="preserve"> 824,40</w:t>
        <w:tab/>
        <w:t>5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0º </w:t>
        <w:tab/>
        <w:t>STORM DYNAMICO</w:t>
        <w:tab/>
        <w:t xml:space="preserve"> 816,00</w:t>
        <w:tab/>
        <w:t>4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º </w:t>
        <w:tab/>
        <w:t>CHE ZORRO</w:t>
        <w:tab/>
        <w:t xml:space="preserve"> 810,80</w:t>
        <w:tab/>
        <w:t>4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º </w:t>
        <w:tab/>
        <w:t>FOR ECUADOR</w:t>
        <w:tab/>
        <w:t xml:space="preserve"> 800,00</w:t>
        <w:tab/>
        <w:t>3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3º </w:t>
        <w:tab/>
        <w:t>LA HEPBURN</w:t>
        <w:tab/>
        <w:t xml:space="preserve"> 797,50</w:t>
        <w:tab/>
        <w:t>3</w:t>
        <w:tab/>
        <w:t>2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4º </w:t>
        <w:tab/>
        <w:t>JOY REVOLUCIONARIA</w:t>
        <w:tab/>
        <w:t xml:space="preserve"> 790,00</w:t>
        <w:tab/>
        <w:t>3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45º </w:t>
        <w:tab/>
        <w:t>CHE POTA</w:t>
        <w:tab/>
        <w:t xml:space="preserve"> 776,56</w:t>
        <w:tab/>
        <w:t>7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46º </w:t>
        <w:tab/>
        <w:t>AZY SEATTLE</w:t>
        <w:tab/>
        <w:t xml:space="preserve"> 775,00</w:t>
        <w:tab/>
        <w:t>4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7º </w:t>
        <w:tab/>
        <w:t>IRISA</w:t>
        <w:tab/>
        <w:t xml:space="preserve"> 774,00</w:t>
        <w:tab/>
        <w:t>3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8º </w:t>
        <w:tab/>
        <w:t>AGALLAS</w:t>
        <w:tab/>
        <w:t xml:space="preserve"> 763,00</w:t>
        <w:tab/>
        <w:t>4</w:t>
        <w:tab/>
        <w:t>3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9º </w:t>
        <w:tab/>
        <w:t>TRADIZIONE DAY</w:t>
        <w:tab/>
        <w:t xml:space="preserve"> 761,10</w:t>
        <w:tab/>
        <w:t>5</w:t>
        <w:tab/>
        <w:t>3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0º </w:t>
        <w:tab/>
        <w:t>MELODIA PAMPA</w:t>
        <w:tab/>
        <w:t xml:space="preserve"> 753,75</w:t>
        <w:tab/>
        <w:t>5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1º </w:t>
        <w:tab/>
        <w:t xml:space="preserve">PARI PASSU </w:t>
        <w:tab/>
        <w:t xml:space="preserve"> 749,15</w:t>
        <w:tab/>
        <w:t>6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2º </w:t>
        <w:tab/>
        <w:t>VIRREINADO</w:t>
        <w:tab/>
        <w:t xml:space="preserve"> 746,13</w:t>
        <w:tab/>
        <w:t>3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53º </w:t>
        <w:tab/>
        <w:t>PRINCESA LAKE</w:t>
        <w:tab/>
        <w:t xml:space="preserve"> 742,70</w:t>
        <w:tab/>
        <w:t>7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54º </w:t>
        <w:tab/>
        <w:t xml:space="preserve">LITTLE VICKY (URU) </w:t>
        <w:tab/>
        <w:t xml:space="preserve"> 736,00</w:t>
        <w:tab/>
        <w:t>2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5º </w:t>
        <w:tab/>
        <w:t>LA JAVIERA</w:t>
        <w:tab/>
        <w:t xml:space="preserve"> 723,20</w:t>
        <w:tab/>
        <w:t>5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6º </w:t>
        <w:tab/>
        <w:t>OVERLORD</w:t>
        <w:tab/>
        <w:t xml:space="preserve"> 713,25</w:t>
        <w:tab/>
        <w:t>3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57º </w:t>
        <w:tab/>
        <w:t>EVINCING</w:t>
        <w:tab/>
        <w:t xml:space="preserve"> 704,00</w:t>
        <w:tab/>
        <w:t>3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58º </w:t>
        <w:tab/>
        <w:t>LUK JOY</w:t>
        <w:tab/>
        <w:t xml:space="preserve"> 700,00</w:t>
        <w:tab/>
        <w:t>5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9º </w:t>
        <w:tab/>
        <w:t>MALLOL</w:t>
        <w:tab/>
        <w:t xml:space="preserve"> 696,50</w:t>
        <w:tab/>
        <w:t>5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0º </w:t>
        <w:tab/>
        <w:t>LA RENOLETA</w:t>
        <w:tab/>
        <w:t xml:space="preserve"> 695,00</w:t>
        <w:tab/>
        <w:t>3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º </w:t>
        <w:tab/>
        <w:t>SEAXAN</w:t>
        <w:tab/>
        <w:t xml:space="preserve"> 687,00</w:t>
        <w:tab/>
        <w:t>5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62º </w:t>
        <w:tab/>
        <w:t>ANGIOLINA</w:t>
        <w:tab/>
        <w:t xml:space="preserve"> 683,50</w:t>
        <w:tab/>
        <w:t>7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63º </w:t>
        <w:tab/>
        <w:t>SWEET MANA</w:t>
        <w:tab/>
        <w:t xml:space="preserve"> 675,00</w:t>
        <w:tab/>
        <w:t>4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64º </w:t>
        <w:tab/>
        <w:t>QUEEN PLUM</w:t>
        <w:tab/>
        <w:t xml:space="preserve"> 672,90</w:t>
        <w:tab/>
        <w:t>6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65º </w:t>
        <w:tab/>
        <w:t>MISTY SPRING</w:t>
        <w:tab/>
        <w:t xml:space="preserve"> 671,88</w:t>
        <w:tab/>
        <w:t>2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6º </w:t>
        <w:tab/>
        <w:t>KALI MANI</w:t>
        <w:tab/>
        <w:t xml:space="preserve"> 668,20</w:t>
        <w:tab/>
        <w:t>6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7º </w:t>
        <w:tab/>
        <w:t>TRENZADO SEA</w:t>
        <w:tab/>
        <w:t xml:space="preserve"> 667,50</w:t>
        <w:tab/>
        <w:t>3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8º </w:t>
        <w:tab/>
        <w:t>DAR LA PAZ</w:t>
        <w:tab/>
        <w:t xml:space="preserve"> 667,00</w:t>
        <w:tab/>
        <w:t>4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9º </w:t>
        <w:tab/>
        <w:t>GLORIOUS MOMENT</w:t>
        <w:tab/>
        <w:t xml:space="preserve"> 664,50</w:t>
        <w:tab/>
        <w:t>4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0º </w:t>
        <w:tab/>
        <w:t>EMITO</w:t>
        <w:tab/>
        <w:t xml:space="preserve"> 664,00</w:t>
        <w:tab/>
        <w:t>4</w:t>
        <w:tab/>
        <w:t>2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º </w:t>
        <w:tab/>
        <w:t>ILDE</w:t>
        <w:tab/>
        <w:t xml:space="preserve"> 657,20</w:t>
        <w:tab/>
        <w:t>4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º </w:t>
        <w:tab/>
        <w:t>SLINGERLANDS</w:t>
        <w:tab/>
        <w:t xml:space="preserve"> 656,98</w:t>
        <w:tab/>
        <w:t>5</w:t>
        <w:tab/>
        <w:t>2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3º </w:t>
        <w:tab/>
        <w:t>BAMB HARLAN</w:t>
        <w:tab/>
        <w:t xml:space="preserve"> 655,00</w:t>
        <w:tab/>
        <w:t>2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4º </w:t>
        <w:tab/>
        <w:t>INCA HAZE</w:t>
        <w:tab/>
        <w:t xml:space="preserve"> 642,35</w:t>
        <w:tab/>
        <w:t>6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75º </w:t>
        <w:tab/>
        <w:t>SINUOSIDAD</w:t>
        <w:tab/>
        <w:t xml:space="preserve"> 641,55</w:t>
        <w:tab/>
        <w:t>4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76º </w:t>
        <w:tab/>
        <w:t>SWEETEST DREAM</w:t>
        <w:tab/>
        <w:t xml:space="preserve"> 641,50</w:t>
        <w:tab/>
        <w:t>4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77º </w:t>
        <w:tab/>
        <w:t>DOMITILLA</w:t>
        <w:tab/>
        <w:t xml:space="preserve"> 641,40</w:t>
        <w:tab/>
        <w:t>8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78º </w:t>
        <w:tab/>
        <w:t>GUEST SEATTLE</w:t>
        <w:tab/>
        <w:t xml:space="preserve"> 640,00</w:t>
        <w:tab/>
        <w:t>5</w:t>
        <w:tab/>
        <w:t>2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79º </w:t>
        <w:tab/>
        <w:t>SLEW OF LOGISTICS</w:t>
        <w:tab/>
        <w:t xml:space="preserve"> 632,00</w:t>
        <w:tab/>
        <w:t>4</w:t>
        <w:tab/>
        <w:t>1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80º </w:t>
        <w:tab/>
        <w:t>LECA MALECA (URU)</w:t>
        <w:tab/>
        <w:t xml:space="preserve"> 626,40</w:t>
        <w:tab/>
        <w:t>8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1º </w:t>
        <w:tab/>
        <w:t>ARNOLDO</w:t>
        <w:tab/>
        <w:t xml:space="preserve"> 621,00</w:t>
        <w:tab/>
        <w:t>4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2º </w:t>
        <w:tab/>
        <w:t>TE LACTAGOGO</w:t>
        <w:tab/>
        <w:t xml:space="preserve"> 618,80</w:t>
        <w:tab/>
        <w:t>5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3º </w:t>
        <w:tab/>
        <w:t>LA DESCHAVADA</w:t>
        <w:tab/>
        <w:t xml:space="preserve"> 615,75</w:t>
        <w:tab/>
        <w:t>5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4º </w:t>
        <w:tab/>
        <w:t>SENTIMIENTO KEY</w:t>
        <w:tab/>
        <w:t xml:space="preserve"> 614,88</w:t>
        <w:tab/>
        <w:t>7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5º </w:t>
        <w:tab/>
        <w:t>EMITERIO</w:t>
        <w:tab/>
        <w:t xml:space="preserve"> 614,00</w:t>
        <w:tab/>
        <w:t>3</w:t>
        <w:tab/>
        <w:t>2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6º </w:t>
        <w:tab/>
        <w:t>ELCISA</w:t>
        <w:tab/>
        <w:t xml:space="preserve"> 610,60</w:t>
        <w:tab/>
        <w:t>5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7º </w:t>
        <w:tab/>
        <w:t>MADONNA GIRL</w:t>
        <w:tab/>
        <w:t xml:space="preserve"> 601,28</w:t>
        <w:tab/>
        <w:t>8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8º </w:t>
        <w:tab/>
        <w:t>ENZO DE ORO</w:t>
        <w:tab/>
        <w:t xml:space="preserve"> 601,00</w:t>
        <w:tab/>
        <w:t>3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89º </w:t>
        <w:tab/>
        <w:t>A CELEBRATION</w:t>
        <w:tab/>
        <w:t xml:space="preserve"> 599,00</w:t>
        <w:tab/>
        <w:t>2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90º </w:t>
        <w:tab/>
        <w:t>HOLE IN ONE</w:t>
        <w:tab/>
        <w:t xml:space="preserve"> 591,20</w:t>
        <w:tab/>
        <w:t>4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91º </w:t>
        <w:tab/>
        <w:t>KAMBARA</w:t>
        <w:tab/>
        <w:t xml:space="preserve"> 589,05</w:t>
        <w:tab/>
        <w:t>5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2º </w:t>
        <w:tab/>
        <w:t>EL CONSORTE</w:t>
        <w:tab/>
        <w:t xml:space="preserve"> 589,00</w:t>
        <w:tab/>
        <w:t>4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3º </w:t>
        <w:tab/>
        <w:t>RAHUE</w:t>
        <w:tab/>
        <w:t xml:space="preserve"> 588,75</w:t>
        <w:tab/>
        <w:t>5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4º </w:t>
        <w:tab/>
        <w:t>POTRO RAMIRO</w:t>
        <w:tab/>
        <w:t xml:space="preserve"> 584,60</w:t>
        <w:tab/>
        <w:t>7</w:t>
        <w:tab/>
        <w:t>4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5º </w:t>
        <w:tab/>
        <w:t>ISLANDINA</w:t>
        <w:tab/>
        <w:t xml:space="preserve"> 581,75</w:t>
        <w:tab/>
        <w:t>4</w:t>
        <w:tab/>
        <w:t>2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96º </w:t>
        <w:tab/>
        <w:t>EXPRESSIVE SMART</w:t>
        <w:tab/>
        <w:t xml:space="preserve"> 578,60</w:t>
        <w:tab/>
        <w:t>3</w:t>
        <w:tab/>
        <w:t>2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97º </w:t>
        <w:tab/>
        <w:t>BOLT CAT</w:t>
        <w:tab/>
        <w:t xml:space="preserve"> 577,75</w:t>
        <w:tab/>
        <w:t>6</w:t>
        <w:tab/>
        <w:t>2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8º </w:t>
        <w:tab/>
        <w:t>HASTA DESPUES</w:t>
        <w:tab/>
        <w:t xml:space="preserve"> 576,00</w:t>
        <w:tab/>
        <w:t>4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9º </w:t>
        <w:tab/>
        <w:t>NORTH FRANCE</w:t>
        <w:tab/>
        <w:t xml:space="preserve"> 573,80</w:t>
        <w:tab/>
        <w:t>3</w:t>
        <w:tab/>
        <w:t>1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288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0º </w:t>
        <w:tab/>
        <w:t>FOTO GRACIOSA</w:t>
        <w:tab/>
        <w:t xml:space="preserve"> 573,75</w:t>
        <w:tab/>
        <w:t>4</w:t>
        <w:tab/>
        <w:t>2</w:t>
        <w:tab/>
        <w:t>0</w:t>
        <w:tab/>
        <w:t>0</w:t>
        <w:tab/>
        <w:t>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91" w:leader="none"/>
          <w:tab w:val="left" w:pos="7920" w:leader="none"/>
          <w:tab w:val="left" w:pos="10062" w:leader="none"/>
          <w:tab w:val="left" w:pos="1127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3:00Z</dcterms:created>
  <dc:creator>NN</dc:creator>
  <dc:description/>
  <cp:keywords/>
  <dc:language>en-US</dc:language>
  <cp:lastModifiedBy>NN</cp:lastModifiedBy>
  <dcterms:modified xsi:type="dcterms:W3CDTF">2019-06-03T03:00:00Z</dcterms:modified>
  <cp:revision>2</cp:revision>
  <dc:subject/>
  <dc:title>ESTADISTICA GENERAL MAYO 2019</dc:title>
</cp:coreProperties>
</file>